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session/week four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our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our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ravek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ravek" w:hAnsi="CG Omega;Seravek" w:eastAsia="Times New Roman" w:cs="CG Omega;Seravek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6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2-14T05:26:00Z</dcterms:modified>
  <cp:revision>2</cp:revision>
  <dc:subject/>
  <dc:title>Doctors Letters 13/6</dc:title>
</cp:coreProperties>
</file>