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cw’s 2018: overall course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328930</wp:posOffset>
                </wp:positionV>
                <wp:extent cx="61722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over this course e.g. compassion meditations, 12-breath practices, focus on values, self-determination theory (needs, goals, motivations), goals for roles, strengths, mindbus skills, positivity &amp; savouring, affect dyads, wise reasoning, social networks, other … 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8pt;mso-wrap-distance-left:9.05pt;mso-wrap-distance-right:9.05pt;mso-wrap-distance-top:0pt;mso-wrap-distance-bottom:0pt;margin-top:25.9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over this course e.g. compassion meditations, 12-breath practices, focus on values, self-determination theory (needs, goals, motivations), goals for roles, strengths, mindbus skills, positivity &amp; savouring, affect dyads, wise reasoning, social networks, other … 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320040</wp:posOffset>
                </wp:positionV>
                <wp:extent cx="617220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understandings &amp; practices do you personally most want to carry forward now and what specifically are your intentions to make this happen (for example, in the next four weeks)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pt;mso-wrap-distance-left:9.05pt;mso-wrap-distance-right:9.05pt;mso-wrap-distance-top:0pt;mso-wrap-distance-bottom:0pt;margin-top:25.2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understandings &amp; practices do you personally most want to carry forward now and what specifically are your intentions to make this happen (for example, in the next four weeks)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0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3-29T10:10:00Z</dcterms:modified>
  <cp:revision>2</cp:revision>
  <dc:subject/>
  <dc:title>Doctors Letters 13/6</dc:title>
</cp:coreProperties>
</file>