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cw’s 2018: course feedback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ragraph">
                  <wp:posOffset>328930</wp:posOffset>
                </wp:positionV>
                <wp:extent cx="61722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>what did you most value, enjoy or appreciate about this course?  what was most helpful &amp; important for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0pt;mso-wrap-distance-left:9.05pt;mso-wrap-distance-right:9.05pt;mso-wrap-distance-top:0pt;mso-wrap-distance-bottom:0pt;margin-top:25.9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>what did you most value, enjoy or appreciate about this course?  what was most helpful &amp; important for you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927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7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5504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358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320040</wp:posOffset>
                </wp:positionV>
                <wp:extent cx="6172200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hat did you find most difficult or problematic about the course?  what improvements would you most recommend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6pt;mso-wrap-distance-left:9.05pt;mso-wrap-distance-right:9.05pt;mso-wrap-distance-top:0pt;mso-wrap-distance-bottom:0pt;margin-top:25.2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 xml:space="preserve">what did you find most difficult or problematic about the course?  what improvements would you most recommend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ndale Mono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ndale Mono" w:hAnsi="CG Omega;Andale Mono" w:eastAsia="Times New Roman" w:cs="CG Omega;Andale Mono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z w:val="3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1z0">
    <w:name w:val="WW8Num21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  <w:b/>
      <w:i/>
      <w:sz w:val="30"/>
    </w:rPr>
  </w:style>
  <w:style w:type="character" w:styleId="WW8Num23z0">
    <w:name w:val="WW8Num23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4z0">
    <w:name w:val="WW8Num24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5:00Z</dcterms:created>
  <dc:creator>James Hawkins</dc:creator>
  <dc:description/>
  <cp:keywords/>
  <dc:language>en-US</dc:language>
  <cp:lastModifiedBy>James Hawkins</cp:lastModifiedBy>
  <cp:lastPrinted>2017-12-22T05:19:00Z</cp:lastPrinted>
  <dcterms:modified xsi:type="dcterms:W3CDTF">2018-03-29T12:28:00Z</dcterms:modified>
  <cp:revision>3</cp:revision>
  <dc:subject/>
  <dc:title>Doctors Letters 13/6</dc:title>
</cp:coreProperties>
</file>