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pacing w:val="-10"/>
          <w:sz w:val="48"/>
          <w:szCs w:val="48"/>
          <w:u w:val="double"/>
        </w:rPr>
      </w:pPr>
      <w:r>
        <w:rPr>
          <w:rFonts w:cs="Tahoma" w:ascii="Tahoma" w:hAnsi="Tahoma"/>
          <w:b/>
          <w:i/>
          <w:spacing w:val="-10"/>
          <w:sz w:val="48"/>
          <w:szCs w:val="48"/>
          <w:u w:val="double"/>
        </w:rPr>
        <w:t>using physical reminders to ‘wake up’ (spine)</w:t>
      </w:r>
    </w:p>
    <w:p>
      <w:pPr>
        <w:pStyle w:val="Normal"/>
        <w:rPr>
          <w:rFonts w:ascii="Tahoma" w:hAnsi="Tahoma" w:cs="Tahoma"/>
          <w:b/>
          <w:b/>
          <w:i/>
          <w:i/>
          <w:spacing w:val="-10"/>
          <w:sz w:val="21"/>
          <w:szCs w:val="48"/>
          <w:u w:val="double"/>
        </w:rPr>
      </w:pPr>
      <w:r>
        <w:rPr>
          <w:rFonts w:cs="Tahoma" w:ascii="Tahoma" w:hAnsi="Tahoma"/>
          <w:b/>
          <w:i/>
          <w:spacing w:val="-10"/>
          <w:sz w:val="21"/>
          <w:szCs w:val="48"/>
          <w:u w:val="double"/>
        </w:rPr>
      </w:r>
    </w:p>
    <w:p>
      <w:pPr>
        <w:pStyle w:val="Normal"/>
        <w:rPr>
          <w:rFonts w:ascii="Tahoma" w:hAnsi="Tahoma" w:cs="Tahoma"/>
          <w:sz w:val="22"/>
        </w:rPr>
      </w:pPr>
      <w:r>
        <w:rPr>
          <w:rFonts w:cs="Tahoma" w:ascii="Tahoma" w:hAnsi="Tahoma"/>
          <w:sz w:val="22"/>
        </w:rPr>
        <w:t>Human beings, like most animals, habituate – we get used to things and then tend to stop paying attention to them.  In evolutionary terms, this can promote survival as dangerous threats and worthwhile rewards typically emerge as new aspects of our environment.  However, as an unfortunate side-effect of habituation, a bit like a machine that automatically switches off unless a timer is reset, psychologically we tend to “fall asleep” unless we deliberately counter this drift to “mindlessnes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One way of resetting our internal “habituation timer/off switch” &amp; waking up psychologically is to use regular physical reminders.  For example, choose a quotation that particularly reminds you of one of your key values (see below for possible examples).  Write it out on a small piece of paper and carry it with you.  During the day, you could have it in your pocket, on your desk, or in your bag.  At night keep it by your bed or under your pillow.  One or more times each day, actively read the quotation to yourself.  Memorize it.  Look in the mirror and speak it out loud to yourself.  Of course, you’ll habituate, so use this process for a while and then change creatively – you can always come back to it again lat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Try the same approach, but using a picture of someone who inspires you in your values.  It might be someone who you know personally, or it could be someone “well known” (where there are probably images of them downloadable from the internet).  You can carry the picture with you in the same way as the quotation.  And you can use additional methods of reminding yourself as well – for example having the picture as “wallpaper” on your phone or computer, or sticking it up on your fridge or on a wall.  Further possible reminders can involve pictures you have drawn yourself or physical things/symbols – like a crucifix, prayer beads, jewelry, and objects from nature &amp; our environment – that you carry with you.</w:t>
      </w:r>
    </w:p>
    <w:p>
      <w:pPr>
        <w:pStyle w:val="Normal"/>
        <w:pBdr>
          <w:bottom w:val="single" w:sz="18" w:space="1" w:color="000000"/>
        </w:pBdr>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It is not because things are difficult that we do not dare; it is because we do not dare that things are difficult.”  Seneca</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cs="Tahoma" w:ascii="Tahoma" w:hAnsi="Tahoma"/>
          <w:sz w:val="22"/>
          <w:szCs w:val="22"/>
          <w:lang w:val="en-GB"/>
        </w:rPr>
        <w:t>“</w:t>
      </w:r>
      <w:r>
        <w:rPr>
          <w:rFonts w:cs="Tahoma" w:ascii="Tahoma" w:hAnsi="Tahoma"/>
          <w:sz w:val="22"/>
          <w:szCs w:val="22"/>
          <w:lang w:val="en-GB"/>
        </w:rPr>
        <w:t>Without courage other values wither away into mere facsimiles of virtue.”  Rollo May</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iCs/>
          <w:sz w:val="22"/>
          <w:szCs w:val="22"/>
          <w:lang w:val="en-GB"/>
        </w:rPr>
        <w:t>"Knowledge is only rumour, until it is in the muscle."  New Guinea proverb</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Opportunity is missed by most people because it is dressed in overalls and looks like work.”  Thomas Edison</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We who lived in concentration camps can remember the men who walked through the huts comforting others, giving away their last piece of bread. They may have been few in number, but they offer sufficient proof that everything can be taken from a man but one thing: the last of the human freedoms — to choose one's attitude in any given set of circumstances, to choose one's own way.”</w:t>
      </w:r>
    </w:p>
    <w:p>
      <w:pPr>
        <w:pStyle w:val="Normal"/>
        <w:rPr/>
      </w:pPr>
      <w:r>
        <w:rPr>
          <w:rFonts w:cs="Tahoma" w:ascii="Tahoma" w:hAnsi="Tahoma"/>
          <w:sz w:val="22"/>
          <w:szCs w:val="22"/>
          <w:lang w:val="en"/>
        </w:rPr>
        <w:t>—</w:t>
      </w:r>
      <w:r>
        <w:rPr>
          <w:rFonts w:eastAsia="Tahoma" w:cs="Tahoma" w:ascii="Tahoma" w:hAnsi="Tahoma"/>
          <w:sz w:val="22"/>
          <w:szCs w:val="22"/>
          <w:lang w:val="en"/>
        </w:rPr>
        <w:t xml:space="preserve"> </w:t>
      </w:r>
      <w:r>
        <w:rPr>
          <w:rFonts w:cs="Tahoma" w:ascii="Tahoma" w:hAnsi="Tahoma"/>
          <w:sz w:val="22"/>
          <w:szCs w:val="22"/>
          <w:lang w:val="en"/>
        </w:rPr>
        <w:t>Viktor Frankl (1905-1997), neurologist, psychotherapist</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We must become the change we want to see in the world.”   Mahatma Gandhi</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Be regular and orderly in your life so that you may be violent and original in your work.”  Gustave Flaubert</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is above all: to thine own self be true, And it must follow, as the night the day, Thou canst not then be false to any man.”  William Shakespeare (Hamlet)</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What’s in the way is the way.”  Mary O’Malley</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Life is too short to be small.”  Benjamin Disraeli</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Robert Francis Kennedy, US.. Attorney General</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cs="Tahoma" w:ascii="Tahoma" w:hAnsi="Tahoma"/>
          <w:sz w:val="22"/>
          <w:szCs w:val="22"/>
          <w:lang w:val="en-GB"/>
        </w:rPr>
        <w:t>“</w:t>
      </w:r>
      <w:r>
        <w:rPr>
          <w:rFonts w:cs="Tahoma" w:ascii="Tahoma" w:hAnsi="Tahoma"/>
          <w:sz w:val="22"/>
          <w:szCs w:val="22"/>
          <w:lang w:val="en-GB"/>
        </w:rPr>
        <w:t>Inspiration exists but it has to find you working.”  Pablo Picasso</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Courage is not simply one of the virtues but the form of every virtue at the testing point.”  C. S. Lewi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What is to give light must endure burning.”  Victor Frank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Let the beauty we love be what we do.  There are hundreds of ways to kneel and kiss the ground.”  Rumi</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God guard me from the thoughts men think in the mind alone.  He that sings a lasting song, thinks in a marrow bone.”  Y. B. Yeat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No man was ever wise by chance.”  Lucius Seneca</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Only dead fish swim with the stream.”  An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Our truest life is when we are in dreams awake.”  Henry Thoreau</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22"/>
          <w:szCs w:val="22"/>
          <w:lang w:val="en-GB"/>
        </w:rPr>
        <w:t>“</w:t>
      </w:r>
      <w:r>
        <w:rPr>
          <w:rFonts w:cs="Tahoma" w:ascii="Tahoma" w:hAnsi="Tahoma"/>
          <w:sz w:val="22"/>
          <w:szCs w:val="22"/>
          <w:lang w:val="en-GB"/>
        </w:rPr>
        <w:t>Those who do not have the power over the story that dominates their lives - the power to retell it, re-experience it, deconstruct it, joke about it, and change it as times change - truly are powerless because they cannot think new thoughts.”  Salman Rushdi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Perhaps all the dragons of our lives are princesses who are only waiting to see us once beautiful and brave.”  Rainer Maria Rilk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When I get to heaven, they will not ask me ‘Why were you not Moses?’.  They will ask ‘Why were you not Susya?  Why did you not become what only you could become?’”  Susya, a Hasidic Rabbi</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Fear is the mind-killer … I will face my fear.  I will permit it to pass over me and through me.  And when it has gone past I will turn the inner eye to see its path.  Where fear has gone there will be nothing.  Only I will remain.”  Bene Gesserit ‘Litany against Fear’ from Dune by Frank Herber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What does not destroy me makes me stronger.”  Nietzsch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 conventional view serves to protect us from the painful job of thinking.”  J. K. Galbraith</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 leader is a dealer in hope.”  Napole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Concerning all acts of initiative (and creation) there is one elementary truth, the ignorance of which kills countless ideas and splendid plans – that the moment one definitely commits oneself, then providence moves too – whatever you can do, or dream you can, begin it.  Boldness has genius, magic and power in it.  Begin it now!”  Goethe (attrib)</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At bottom every man knows well enough that he is a unique being, only once on this earth; and by no extraordinary chance will such a marvelously picturesque piece of diversity in unity as he is, ever be put together a second time.”  Nietzsche</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cs="Tahoma" w:ascii="Tahoma" w:hAnsi="Tahoma"/>
          <w:sz w:val="22"/>
          <w:szCs w:val="22"/>
          <w:lang w:val="en"/>
        </w:rPr>
        <w:t>“</w:t>
      </w:r>
      <w:r>
        <w:rPr>
          <w:rFonts w:cs="Tahoma" w:ascii="Tahoma" w:hAnsi="Tahoma"/>
          <w:sz w:val="22"/>
          <w:szCs w:val="22"/>
          <w:lang w:val="en"/>
        </w:rPr>
        <w:t>Live so that when your children think of fairness and integrity, they think of you.”  H. Jackson Brown, Jr.</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The truth of the matter is that you always know the right thing to do. The hard part is doing it.”</w:t>
      </w:r>
    </w:p>
    <w:p>
      <w:pPr>
        <w:pStyle w:val="Normal"/>
        <w:rPr/>
      </w:pPr>
      <w:r>
        <w:rPr>
          <w:rFonts w:cs="Tahoma" w:ascii="Tahoma" w:hAnsi="Tahoma"/>
          <w:sz w:val="22"/>
          <w:szCs w:val="22"/>
          <w:lang w:val="en"/>
        </w:rPr>
        <w:t>H. Norman Schwarzkopf, American general</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If people knew how hard I worked to achieve my mastery, it wouldn't seem so wonderful after all.”</w:t>
      </w:r>
    </w:p>
    <w:p>
      <w:pPr>
        <w:pStyle w:val="Normal"/>
        <w:rPr/>
      </w:pPr>
      <w:r>
        <w:rPr>
          <w:rFonts w:cs="Tahoma" w:ascii="Tahoma" w:hAnsi="Tahoma"/>
          <w:sz w:val="22"/>
          <w:szCs w:val="22"/>
          <w:lang w:val="en"/>
        </w:rPr>
        <w:t>Michelangelo, sculptor, painter, architect</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If there is no wind, row.” Latin proverb</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He who has a ‘why?’ in life can tolerate almost any ‘how?’”  Nietzsche</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raveller, there is no path.  The path is made by walking.” Antonio Machado</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ll men dream: but not equally. Those who dream by night in the dusty recesses of their minds wake up in the day to find it was vanity, but the dreamers of the day are dangerous men, for they may act their dreams with open eyes, to make it possible.”   T.E. Lawrence (Lawrence of Arabia)</w:t>
      </w:r>
    </w:p>
    <w:p>
      <w:pPr>
        <w:pStyle w:val="Normal"/>
        <w:pBdr>
          <w:bottom w:val="double" w:sz="18" w:space="1" w:color="000000"/>
        </w:pBdr>
        <w:rPr>
          <w:rFonts w:ascii="Tahoma" w:hAnsi="Tahoma" w:cs="Tahoma"/>
          <w:sz w:val="40"/>
          <w:szCs w:val="40"/>
          <w:lang w:val="en-GB"/>
        </w:rPr>
      </w:pPr>
      <w:r>
        <w:rPr>
          <w:rFonts w:cs="Tahoma" w:ascii="Tahoma" w:hAnsi="Tahoma"/>
          <w:sz w:val="40"/>
          <w:szCs w:val="40"/>
          <w:lang w:val="en-GB"/>
        </w:rPr>
      </w:r>
    </w:p>
    <w:sectPr>
      <w:type w:val="nextPage"/>
      <w:pgSz w:w="11906" w:h="16838"/>
      <w:pgMar w:left="45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ndale Mono"/>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Omega;Andale Mono" w:hAnsi="CG Omega;Andale Mo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Andale Mono" w:hAnsi="CG Omega;Andale Mo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3:00Z</dcterms:created>
  <dc:creator>James Hawkins</dc:creator>
  <dc:description/>
  <cp:keywords/>
  <dc:language>en-US</dc:language>
  <cp:lastModifiedBy>James Hawkins</cp:lastModifiedBy>
  <cp:lastPrinted>2018-01-02T06:23:00Z</cp:lastPrinted>
  <dcterms:modified xsi:type="dcterms:W3CDTF">2018-01-19T05:08:00Z</dcterms:modified>
  <cp:revision>11</cp:revision>
  <dc:subject/>
  <dc:title>THE IMPORTANCE OF ATTITUDE</dc:title>
</cp:coreProperties>
</file>