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0"/>
          <w:u w:val="single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i/>
          <w:i/>
          <w:iCs/>
          <w:sz w:val="5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50"/>
          <w:szCs w:val="20"/>
          <w:u w:val="single"/>
        </w:rPr>
        <w:t>complicated grief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i/>
          <w:i/>
          <w:iCs/>
          <w:sz w:val="50"/>
          <w:szCs w:val="2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szCs w:val="20"/>
          <w:u w:val="double"/>
        </w:rPr>
        <w:t xml:space="preserve">proposed diagnostic critera </w:t>
      </w:r>
    </w:p>
    <w:p>
      <w:pPr>
        <w:pStyle w:val="Normal"/>
        <w:ind w:left="-284" w:right="-397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u w:val="doub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doub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97" w:hanging="0"/>
        <w:rPr/>
      </w:pPr>
      <w:r>
        <w:rPr>
          <w:rFonts w:cs="Tahoma" w:ascii="Tahoma" w:hAnsi="Tahoma"/>
          <w:szCs w:val="20"/>
          <w:lang w:val="en-GB"/>
        </w:rPr>
        <w:t>Kathy Shear's proposed criteria for complicated grief are </w:t>
      </w:r>
      <w:r>
        <w:rPr>
          <w:rFonts w:cs="Tahoma" w:ascii="Tahoma" w:hAnsi="Tahoma"/>
          <w:b/>
          <w:bCs/>
          <w:i/>
          <w:iCs/>
          <w:szCs w:val="20"/>
          <w:lang w:val="en-GB"/>
        </w:rPr>
        <w:t>(A)</w:t>
      </w:r>
      <w:r>
        <w:rPr>
          <w:rFonts w:cs="Tahoma" w:ascii="Tahoma" w:hAnsi="Tahoma"/>
          <w:szCs w:val="20"/>
          <w:lang w:val="en-GB"/>
        </w:rPr>
        <w:t xml:space="preserve"> at least 1 symptom of 4 indications of persistent acute separation distress, plus </w:t>
      </w:r>
      <w:r>
        <w:rPr>
          <w:rFonts w:cs="Tahoma" w:ascii="Tahoma" w:hAnsi="Tahoma"/>
          <w:b/>
          <w:bCs/>
          <w:i/>
          <w:iCs/>
          <w:szCs w:val="20"/>
          <w:lang w:val="en-GB"/>
        </w:rPr>
        <w:t>(B)</w:t>
      </w:r>
      <w:r>
        <w:rPr>
          <w:rFonts w:cs="Tahoma" w:ascii="Tahoma" w:hAnsi="Tahoma"/>
          <w:szCs w:val="20"/>
          <w:lang w:val="en-GB"/>
        </w:rPr>
        <w:t> at least 2 of the further 7 listed symptoms: 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521"/>
        <w:gridCol w:w="1077"/>
        <w:gridCol w:w="1077"/>
        <w:gridCol w:w="1191"/>
      </w:tblGrid>
      <w:tr>
        <w:trPr>
          <w:trHeight w:val="680" w:hRule="atLeast"/>
        </w:trPr>
        <w:tc>
          <w:tcPr>
            <w:tcW w:w="7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 xml:space="preserve">A: at least 1 of the following 4 symptoms 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not present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art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resent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clear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resent</w:t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A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istent intense yearning or                                      longing for the person who di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A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requent intense feelings of loneliness or like life is         empty or meaningless without the person who di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A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Recurrent thoughts that it is unfair, meaningless or unbear-able to have to live when a loved one has died, or a recurr-   ent urge to die in order to find or to join the decease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</w:rPr>
              <w:t>A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requent preoccupying thoughts about the person             who died, e.g. thoughts or images of the person            intrude on usual activities or interfere with function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B: plus at least 2 of the following 7 symptom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B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Frequent rumination about circumstances                            or consequences of the dea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B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Recurrent feeling of disbelief                                              or inability to accept the dea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B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istent feeling of being shocked, stunned,                    dazed or emotionally numb since the dea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B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Recurrent feelings of anger or                                  bitterness related to the deat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B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Persistent difficulty trusting or caring about                     other people or feeling intensely envious of                    others who haven’t experienced a similar lo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B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Intense emotional or physical                                     reactivity to reminders of the lo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B7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szCs w:val="20"/>
                <w:lang w:val="en-GB"/>
              </w:rPr>
              <w:t>Change in behavior, e.g. excessive avoidance                       or the opposite, excessive proximity seeking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720"/>
          <w:tab w:val="right" w:pos="7938" w:leader="none"/>
        </w:tabs>
        <w:ind w:left="-284" w:right="-397" w:hanging="0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6:25:00Z</dcterms:created>
  <dc:creator>James Hawkins.</dc:creator>
  <dc:description/>
  <cp:keywords/>
  <dc:language>en-US</dc:language>
  <cp:lastModifiedBy>James Hawkins</cp:lastModifiedBy>
  <cp:lastPrinted>2003-03-10T13:31:00Z</cp:lastPrinted>
  <dcterms:modified xsi:type="dcterms:W3CDTF">2015-06-20T16:52:00Z</dcterms:modified>
  <cp:revision>5</cp:revision>
  <dc:subject/>
  <dc:title>inventory of complicated g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