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35 bhma abstracts, april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five abstracts covering psychological aspects of back pain, childhood obesity, empathy in doctors, friendship, mindfulness, behavioural activation &amp; wellbeing, and much more …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fldChar w:fldCharType="begin"/>
      </w:r>
      <w:r>
        <w:rPr>
          <w:sz w:val="16"/>
          <w:rFonts w:cs="Verdana" w:ascii="Verdana" w:hAnsi="Verdana"/>
          <w:lang w:val="en-US" w:eastAsia="en-US"/>
        </w:rPr>
        <w:instrText xml:space="preserve"> ADDIN EN.CITE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(Carson, Hollon et al. 2010; Chou and Shekelle 2010; de Silva-Sanigorski, Bell et al. 2010; Decety, Yang et al. 2010; Demir and Özdemir 2010; Glombiewski, Hartwich-Tersek et al. 2010; Hofmann, Sawyer et al. 2010; Holder, Coleman et al. 2010; Jerstad, Boutelle et al. 2010; Kiecolt-Glaser 2010; Kvaavik, Batty et al. 2010; Lambeek, van Mechelen et al. 2010; Levav and Argo 2010; Levin 2010; Liberman, Anderson et al. 2010; Mazzucchelli, Kane et al. 2010; Miller, Pattison et al. 2010; Miller, Mangano et al. 2010; Mukamel, Ekstrom et al. 2010; Munro 2010; Naquin, Kurtzberg et al. 2010; Orth, Trzesniewski et al. 2010; Raes 2010; Rose, Koperski et al. 2010; Rosenquist, Murabito et al. 2010; Rutchick 2010; Schaller, Miller et al. 2010; Sheldon, Abad et al. 2010; Sullivan, Pasch et al. 2010; Tal-Or 2010; Testa, Hoffman et al. 2010; Testa, Hoffman et al. 2010; Wenzel and Okimoto 2010; Willett 2010; Neff and McGehee (in press))</w:t>
      </w:r>
      <w:r/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23:00Z</dcterms:created>
  <dc:creator>james hawkins</dc:creator>
  <dc:description/>
  <cp:keywords/>
  <dc:language>en-US</dc:language>
  <cp:lastModifiedBy>james hawkins</cp:lastModifiedBy>
  <dcterms:modified xsi:type="dcterms:W3CDTF">2010-05-18T18:29:00Z</dcterms:modified>
  <cp:revision>4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