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40"/>
          <w:szCs w:val="40"/>
          <w:u w:val="double"/>
        </w:rPr>
        <w:t>26 bhma abstracts, august ‘09</w:t>
      </w:r>
    </w:p>
    <w:p>
      <w:pPr>
        <w:pStyle w:val="Normal"/>
        <w:rPr>
          <w:rFonts w:ascii="Verdana" w:hAnsi="Verdana" w:cs="Verdana"/>
          <w:b/>
          <w:b/>
          <w:i/>
          <w:i/>
          <w:sz w:val="16"/>
          <w:szCs w:val="40"/>
          <w:u w:val="double"/>
        </w:rPr>
      </w:pPr>
      <w:r>
        <w:rPr>
          <w:rFonts w:cs="Verdana" w:ascii="Verdana" w:hAnsi="Verdana"/>
          <w:b/>
          <w:i/>
          <w:sz w:val="16"/>
          <w:szCs w:val="40"/>
          <w:u w:val="double"/>
        </w:rPr>
      </w:r>
    </w:p>
    <w:p>
      <w:pPr>
        <w:pStyle w:val="Normal"/>
        <w:rPr>
          <w:rFonts w:ascii="Verdana" w:hAnsi="Verdana" w:cs="Verdana"/>
          <w:sz w:val="16"/>
        </w:rPr>
      </w:pPr>
      <w:r>
        <w:rPr>
          <w:rFonts w:cs="Verdana" w:ascii="Verdana" w:hAnsi="Verdana"/>
          <w:sz w:val="16"/>
        </w:rPr>
        <w:t xml:space="preserve">Andrew, G. R., S. Isabelle, et al. (2009). "Incident Cancer Burden Attributable to Excess Body Mass Index in 30 European countries." International Journal of Cancer 9999(999A): NA.  </w:t>
      </w:r>
      <w:hyperlink r:id="rId2">
        <w:r>
          <w:rPr>
            <w:rStyle w:val="InternetLink"/>
            <w:sz w:val="16"/>
            <w:szCs w:val="24"/>
          </w:rPr>
          <w:t>http://dx.doi.org/10.1002/ijc.2480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Excess adiposity is associated with increased risks of developing adult malignancies. To inform public health policy and guide further research, the incident cancer burden attributable to excess body mass index (BMI ge 25 kg/m2) across 30 European countries were estimated. Population attributable risks (PARs) were calculated using European- and sex-specific risk estimates from a published meta-analysis and sex-specific mean BMI estimates from a World Health Organization Global Infobase. Country-specific numbers of new cancers were derived from Globocan2002. A ten-year lag-period between risk exposure and cancer incidence was assumed and 95% confidence intervals (CI) were estimated in Monte Carlo simulations. In 2002, there were 2,171,351 new all cancer diagnoses in the 30 countries of Europe. Estimated PARs were 2.5% (95% CI 1.5 - 3.6%) in men and 4.1% (2.3 - 5.9%) in women. These collectively corresponded to 70,288 (95% CI 40,069 - 100,668) new cases. Sensitivity analyses revealed estimates were most influenced by the assumed shape of the BMI distribution in the population and cancer-specific risk estimates. In a scenario analysis of a plausible contemporary (2008) population, the estimated PARs increased to 3.2% (2.1 - 4.3%) and 8.6% (5.6 - 11.5%), respectively, in men and women. Endometrial, post-menopausal breast and colorectal cancers accounted for 65% of these cancers. This analysis quantifies the burden of incident cancers attributable to excess BMI in Europe. The estimates reported here provide a baseline for future modelling, and underline the need for research into interventions to control weight in the context of endometrial, breast and colorectal cancer.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azargan, M., M. Makar, et al. (2009). "Preventive, Lifestyle, and Personal Health Behaviors Among Physicians." Acad Psychiatry 33(4): 289-295.  </w:t>
      </w:r>
      <w:hyperlink r:id="rId3">
        <w:r>
          <w:rPr>
            <w:rStyle w:val="InternetLink"/>
            <w:sz w:val="16"/>
            <w:szCs w:val="24"/>
          </w:rPr>
          <w:t>http://ap.psychiatryonline.org/cgi/content/abstract/33/4/28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his study examines personal health behaviors and wellness, health-related lifestyles, and prevention screening practices among licensed physicians. METHODS: An anonymous questionnaire was mailed to a random sample of 1,875 physicians practicing in California. Data from 763 returned questionnaires (41%) were analyzed. RESULTS: Our data show that 7% of this sample were clinically depressed, 13% reported using sedatives or tranquilizers, over 53% reported severe to moderate stress, and only 38% described their level of daily stress as slight. About 4% self-reported recent marijuana use. More than 6% screened positive for alcohol abuse and 5% for gambling problems. Thirty-five percent of participants reported "no" or "occasional" exercise. About 27% self-reported "never" or "occasionally" eating breakfast. In addition, 34% reported 6 or fewer hours of sleep daily, while 21% self-reported working more than 60 hours per week. Physicians' excessive number of work hours (more than 65 hours per week) was associated with lack of exercise, not eating breakfast, and sleeping fewer than 6 hours per night. California physicians report breast, cervical, colorectal, and prostate cancer screening behaviors that exceeded population estimates in California and Healthy People 2010 national goals. CONCLUSION: Additional interventions designed to improve physicians' lifestyles and personal health behaviors should be encouraged. A focus on creating healthy lifestyles will benefit physicians as much as the general popul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rown, S. L., B. L. Fredrickson, et al. (2009). "Social closeness increases salivary progesterone in humans." Horm Behav 56(1): 108-11.  </w:t>
      </w:r>
      <w:hyperlink r:id="rId4">
        <w:r>
          <w:rPr>
            <w:rStyle w:val="InternetLink"/>
            <w:sz w:val="16"/>
            <w:szCs w:val="24"/>
          </w:rPr>
          <w:t>http://www.ncbi.nlm.nih.gov/entrez/query.fcgi?cmd=Retrieve&amp;db=PubMed&amp;dopt=Citation&amp;list_uids=1936255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We examined whether interpersonal closeness increases salivary progesterone. One hundred and sixty female college students (80 dyads) were randomly assigned to participate in either a closeness task with a partner versus a neutral task with a partner. Those exposed to the closeness induction had higher levels of progesterone relative to those exposed to the neutral task. Across conditions, progesterone increase one week later predicted the willingness to sacrifice for the partner. These results are discussed in terms of the links between social contact, stress, and healt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rown, S. L., D. M. Smith, et al. (2009). "Caregiving behavior is associated with decreased mortality risk." Psychol Sci 20(4): 488-94.  </w:t>
      </w:r>
      <w:hyperlink r:id="rId5">
        <w:r>
          <w:rPr>
            <w:rStyle w:val="InternetLink"/>
            <w:sz w:val="16"/>
            <w:szCs w:val="24"/>
          </w:rPr>
          <w:t>http://www.ncbi.nlm.nih.gov/entrez/query.fcgi?cmd=Retrieve&amp;db=PubMed&amp;dopt=Citation&amp;list_uids=1932086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raditional investigations of caregiving link it to increased caregiver morbidity and mortality, but do not disentangle the effects of providing care from those of being continuously exposed to an ailing loved one with serious health problems. We explored this possible confound in a national, longitudinal survey of elderly married individuals (N= 3,376). Results showed that spending at least 14 hr per week providing care to a spouse predicted decreased mortality for the caregiver, independently of behavioral and cognitive limitations of the care recipient (spouse), and of other demographic and health variables. These findings suggest that it may be premature to conclude that health risks for caregivers are due to providing active help. Indeed, under some circumstances, caregivers may actually benefit from providing ca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ushell, W., C.  and N. Theise, D. (2009). "Toward a Unified Field of Study: Longevity, Regeneration, and Protection of Health through Meditation and Related Practices." Ann N Y Acad Sci 1172: 5-19. </w:t>
      </w:r>
      <w:hyperlink r:id="rId6">
        <w:r>
          <w:rPr>
            <w:rStyle w:val="InternetLink"/>
            <w:sz w:val="16"/>
            <w:szCs w:val="24"/>
          </w:rPr>
          <w:t>http://dx.doi.org/10.1111/j.1749-6632.2009.04959.x</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 orientation of this volume and the Longevity and Optimal Health: Integrating Eastern and Western Perspectives conference is that there is abundant evidence in the scientific and medical literatures that the diligent practice of certain yoga-meditational regimens can lead to a spectrum of health enhancements, ranging from modest to profound, and that these can be investigated in a scientifically rigorous fashion. This overview will summarize these possibilities regarding improved human longevity, regeneration, and protection of health and serve to introduce the perspectives of conference participants from all of the traditions represent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jousse, L., I. M. Lee, et al. (2009). "Alcohol Consumption and Risk of Cardiovascular Disease and Death in Women: Potential Mediating Mechanisms." Circulation 120(3): 237-244.  </w:t>
      </w:r>
      <w:hyperlink r:id="rId7">
        <w:r>
          <w:rPr>
            <w:rStyle w:val="InternetLink"/>
            <w:sz w:val="16"/>
            <w:szCs w:val="24"/>
          </w:rPr>
          <w:t>http://circ.ahajournals.org/cgi/content/abstract/120/3/23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Although an association between moderate alcohol consumption and decreased cardiovascular disease (CVD) and death has been reported, limited data are available on potential mediating mechanisms. We examined the association between alcohol and CVD and death in 26 399 women and estimated the proportion of reduced risk of CVD/death explained by a series of intermediate factors. Methods and Results-- Alcohol consumption was self-reported at baseline, and CVD events and deaths were ascertained via follow-up questionnaires and medical records. Baseline levels of hemoglobin A1c, inflammatory markers, hemostatic factors, and lipids were measured. Blood pressure and hypercholesterolemia and treatment for lipids were self-reported. During a mean follow up of 12.2 years, 1039 CVD events and 785 deaths (153 CVD deaths) occurred. There was a J-shaped relation between alcohol consumption and incident CVD and total and CVD deaths in a multivariable model. Compared with abstainers, alcohol intake of 5 to 14.9 g/d was associated with 26%, 35%, and 51% lower risk of CVD, total death, and CVD death, respectively, in a multivariable model. For CVD risk reduction, lipids made the largest contribution to the lower risk of CVD (28.7%), followed by hemoglobin A1c/diabetes (25.3%), inflammatory/hemostatic factors (5%), and blood pressure factors (4.6%). All these mediating factors together explained 86.3%, 18.7%, and 21.8% of the observed lower risk of CVD, total death, and CVD death, respectively. Conclusions-- These data suggest that alcohol effects on lipids and insulin sensitivity may account for a large proportion of the lower risk of CVD/death observed with moderate drinking under the assumption that the alcohol-CVD association is causa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einmann, J. (2009). "You can say sorry." BMJ 339(jul29_1): b3057-.  </w:t>
      </w:r>
      <w:hyperlink r:id="rId8">
        <w:r>
          <w:rPr>
            <w:rStyle w:val="InternetLink"/>
            <w:sz w:val="16"/>
            <w:szCs w:val="24"/>
          </w:rPr>
          <w:t>http://www.bmj.com/cgi/content/extract/339/jul29_1/b305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To err is human; to cover up is unforgivable." So said England’s chief medical officer, Liam Donaldson, at the World Health Organization’s world alliance for patient safety in 2004. In doing so he put an authoritative stamp on growing recognition that when mistakes are made, open disclosure and apologising to patients are essential for safe, effective medicine. Open disclosure is full and frank communication with a patient and his or her family after an incident that may have resulted in harm to that patient.  Despite widespread support for open disclosure, along with growing public appetite for "revelation, discussion, and resolution,"1 some are concerned that doctors’ behaviour changes little in the aftermath of an adverse inciden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riedman, L. S., D. Hedeker, et al. (2009). "Long-Term Effects of Repealing the National Maximum Speed Limit in the United States." Am J Public Health 99(9): 1626-1631.  </w:t>
      </w:r>
      <w:hyperlink r:id="rId9">
        <w:r>
          <w:rPr>
            <w:rStyle w:val="InternetLink"/>
            <w:sz w:val="16"/>
            <w:szCs w:val="24"/>
          </w:rPr>
          <w:t>http://www.ajph.org/cgi/content/abstract/99/9/162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s. We examined the long-term effects of the 1995 repeal of federal speed limit controls on road fatalities and injuries in fatal crashes. Methods. We used a Poisson mixed-regression model to assess changes in the number of fatalities and injuries in fatal crashes between 1995 and 2005 on rural interstates, where all US states have raised speed limits since the repeal, as well as on urban interstates and noninterstate roads, where many states have raised speed limits. Results. We found a 3.2% increase in road fatalities attributable to the raised speed limits on all road types in the United States. The highest increases were on rural interstates (9.1%) and urban interstates (4.0%). We estimated that 12 545 deaths (95% confidence interval [CI] = 8739, 16 352) and 36 583 injuries in fatal crashes (95% CI = 29 322, 43 844) were attributable to increases in speed limits across the United States. Conclusions. Reduced speed limits and improved enforcement with speed camera networks could immediately reduce speeds and save lives, in addition to reducing gas consumption, cutting emissions of air pollutants, saving valuable years of productivity, and reducing the cost of motor vehicle crash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ritschi, L. (2009). "Shift work and cancer." BMJ 339(jul15_1): b2653-. </w:t>
      </w:r>
      <w:hyperlink r:id="rId10">
        <w:r>
          <w:rPr>
            <w:rStyle w:val="InternetLink"/>
            <w:sz w:val="16"/>
            <w:szCs w:val="24"/>
          </w:rPr>
          <w:t>http://www.bmj.com/cgi/content/extract/339/jul15_1/b265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The effect of shift work on cancer, particularly breast cancer, has received increasing interest from the lay media since a panel of the International Agency for Research on Cancer declared in 2007 that "shift work that involves circadian disruption is probably carcinogenic to humans."  This conclusion was based on sufficient evidence from animal studies and limited evidence from human studies. The evidence is strongest for breast cancer, although the risk of prostate and colorectal cancer may also be increased by shift work. Recently, 38 women with breast cancer who had previously worked night shifts for at least 20 years were compensated by the Danish national board of industrial injuries.  This has implications for employers, compensation boards, and employees internationally.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oldbach-Mansky, R., M. Wilson, et al. (2009). "Comparison of Tripterygium wilfordii Hook F Versus Sulfasalazine in the Treatment of Rheumatoid Arthritis: A Randomized Trial." Ann Intern Med 151(4): 229-240. </w:t>
      </w:r>
      <w:hyperlink r:id="rId11">
        <w:r>
          <w:rPr>
            <w:rStyle w:val="InternetLink"/>
            <w:sz w:val="16"/>
            <w:szCs w:val="24"/>
          </w:rPr>
          <w:t>http://www.annals.org/cgi/content/abstract/151/4/22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Extracts of the medicinal plant Tripterygium wilfordii Hook F (TwHF) have been used in China for centuries to treat a spectrum of inflammatory diseases. Objective: To compare the benefits and side effects of TwHF extract with those of sulfasalazine for the treatment of active rheumatoid arthritis. Design: Randomized, controlled trial. A computer-generated code with random, permuted blocks was used to assign treatment. Setting: 2 U.S. academic centers (National Institutes of Health, Bethesda, Maryland, and University of Texas, Dallas, Texas) and 9 rheumatology subspecialty clinics (in Dallas and Austin, Texas; Tampa and Fort Lauderdale, Florida; Arlington, Virginia; Duncanville, Pennsylvania; Wheaton and Greenbelt, Maryland; and Lansing, Michigan). Patients: 121 patients with active rheumatoid arthritis and 6 or more painful and swollen joints. Intervention: TwHF extract, 60 mg 3 times daily, or sulfasalazine, 1 g twice daily. Patients could continue stable doses of oral prednisone or nonsteroidal anti-inflammatory drugs but had to stop taking disease-modifying antirheumatic drugs at least 28 days before randomization. Measurements: The primary outcome was the rate of achievement of 20% improvement in the American College of Rheumatology criteria (ACR 20) at 24 weeks. Secondary end points were safety; radiographic scores of joint damage; and serum levels of interleukin-6, cholesterol, cortisol, and adrenocorticotropic hormone. Results: Outcome data were available for only 62 patients at 24 weeks. In a mixed-model analysis that imputed data for patients who dropped out, 65.0% (95% CI, 51.6% to 76.9%) of the TwHF group and 32.8% (CI, 21.3% to 46.0%) of the sulfasalazine group met the ACR 20 response criteria (P = 0.001). Patients receiving TwHF also had significantly higher response rates for ACR 50 and ACR 70 in mixed-model analyses. Analyses of only completers showed similar significant differences between the treatment groups. Significant improvement was demonstrated in all individual components of the ACR response, including the Health Assessment Questionnaire disability score. Interleukin-6 levels rapidly and significantly decreased in the TwHF group. Although not statistically significant, radiographic progression was lower in the TwHF group. The frequency of adverse events was similar in both groups. Limitations: Only 62% and 41% of patients continued receiving TwHF extract and sulfasalazine, respectively, during the 24 weeks of the study. Long-term outcome data were not collected on participants who discontinued treatment. Conclusion: In patients who continued treatment for 24 weeks and could also use stable oral prednisone and nonsteroidal anti-inflammatory drugs, attainment of the ACR 20 response criteria was significantly greater with TwHF extract than with sulfasalazine. Primary Funding Source: National Institute of Arthritis and Musculoskeletal and Skin Diseas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eru, A., G. Gagne, et al. (2009). "Medical Student Mistreatment Results in Symptoms of Posttraumatic Stress." Acad Psychiatry 33(4): 302-306.  </w:t>
      </w:r>
      <w:hyperlink r:id="rId12">
        <w:r>
          <w:rPr>
            <w:rStyle w:val="InternetLink"/>
            <w:sz w:val="16"/>
            <w:szCs w:val="24"/>
          </w:rPr>
          <w:t>http://ap.psychiatryonline.org/cgi/content/abstract/33/4/30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he authors assessed medical student attitudes regarding mistreatment and symptoms of posttraumatic stress in those students who reported exposure to mistreatment. METHODS: Third- and fourth-year medical students (N=71) responded to questions from a vignette in which a student is mistreated and then described any mistreatment they had witnessed or experienced. They also discussed related symptoms of posttraumatic stress subsequent to the mistreatment. The revised Impact of Event Scale was the primary outcome measure. RESULTS: Ninety percent of respondents reported sympathy for the student in the vignette and supported her discussing the incident with peers, the resident, and administration. Seventy-three percent reported witnessing or experiencing mistreatment, suggesting symptoms of posttraumatic stress, with no differences in scores across the intended field of study, age, or gender. CONCLUSION: In a supportive environment, medical students will discuss their experiences of mistreatment. Symptoms of posttraumatic stress can occur from mistreatm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rogh, J., B. Saltin, et al. (2009). "The DEMO trial: a randomized, parallel-group, observer-blinded clinical trial of strength versus aerobic versus relaxation training for patients with mild to moderate depression." J Clin Psychiatry 70(6): 790-800. </w:t>
      </w:r>
      <w:hyperlink r:id="rId13">
        <w:r>
          <w:rPr>
            <w:rStyle w:val="InternetLink"/>
            <w:sz w:val="16"/>
            <w:szCs w:val="24"/>
          </w:rPr>
          <w:t>http://www.ncbi.nlm.nih.gov/entrez/query.fcgi?cmd=Retrieve&amp;db=PubMed&amp;dopt=Citation&amp;list_uids=1957347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OBJECTIVE: To assess the benefit and harm of exercise training in adults with clinical depression. METHOD: The DEMO trial is a randomized pragmatic trial for patients with unipolar depression conducted from January 2005 through July 2007. Patients were referred from general practitioners or psychiatrists and were eligible if they fulfilled the International Classification of Diseases, Tenth Revision, criteria for unipolar depression and were aged between 18 and 55 years. Patients (N = 165) were allocated to supervised strength, aerobic, or relaxation training during a 4-month period. The primary outcome measure was the 17-item Hamilton Rating Scale for Depression (HAM-D(17)), the secondary outcome measure was the percentage of days absent from work during the last 10 working days, and the tertiary outcome measure was effect on cognitive abilities. RESULTS: At 4 months, the strength measured by 1 repetition maximum for chest press increased by a mean (95% CI) of 4.0 kg (0.8 to 7.2; p = .014) in the strength training group versus the relaxation group, and maximal oxygen uptake increased by 2.7 mL/kg/min (1.2 to 4.3; p = .001) in the aerobic group versus the relaxation group. At 4 months, the mean change in HAM-D(17) score was -1.3 (-3.7 to 1.2; p = .3) and 0.4 (-2.0 to 2.9; p = .3) for the strength and aerobic groups versus the relaxation group. At 12 months, the mean differences in HAM-D(17) score were -0.2 (-2.7 to 2.3; p = .8) and 0.6 (-1.9 to 3.1; p = .6) for the strength and aerobic groups versus the relaxation group. At 12 months, the mean differences in absence from work were -12.1% (-21.1% to -3.1%; p = .009) and -2.7% (-11.7% to 6.2%; p = .5) for the strength and aerobic groups versus the relaxation group. No statistically significant effect on cognitive abilities was found. CONCLUSION: Our findings do not support a biologically mediated effect of exercise on symptom severity in depressed patients, but they do support a beneficial effect of strength training on work capacity.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ujala, U. M. (2009). "Evidence on the effects of exercise therapy in the treatment of chronic disease." Br J Sports Med 43(8): 550-5.  </w:t>
      </w:r>
      <w:hyperlink r:id="rId14">
        <w:r>
          <w:rPr>
            <w:rStyle w:val="InternetLink"/>
            <w:sz w:val="16"/>
            <w:szCs w:val="24"/>
          </w:rPr>
          <w:t>http://www.ncbi.nlm.nih.gov/entrez/query.fcgi?cmd=Retrieve&amp;db=PubMed&amp;dopt=Citation&amp;list_uids=1940673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Evidence on the effects of exercise in the treatment of patients with chronic diseases should be based on well designed randomised controlled trials. The most consistent finding of the meta-analyses summarised in the present work is that aerobic/functional capacity and muscle strength can be improved by exercise training among patients with different diseases without having detrimental effects on disease progression. This is important, as with population aging exercise therapy may be an important means of reducing disability and increasing the number of older people living independently. Additionally, there is accumulating evidence that in patients with chronic disease exercise therapy is effective in improving the prognostic risk factor profile and, in certain diseases, in delaying mortality. In some diseases, such as osteoarthritis, pain symptoms may also be reduced. Severe complications during the exercise therapy programs were ra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umar, J., P. Muntner, et al. (2009). "Prevalence and Associations of 25-Hydroxyvitamin D Deficiency in US Children: NHANES 2001-2004." Pediatrics: peds.2009-0051.  </w:t>
      </w:r>
      <w:hyperlink r:id="rId15">
        <w:r>
          <w:rPr>
            <w:rStyle w:val="InternetLink"/>
            <w:sz w:val="16"/>
            <w:szCs w:val="24"/>
          </w:rPr>
          <w:t>http://pediatrics.aappublications.org/cgi/content/abstract/peds.2009-0051v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s:  To determine the prevalence of 25-hydroxyvitamin D (25[OH]D) deficiency and associations between 25(OH)D deficiency and cardiovascular risk factors in children and adolescents. MethodsWith a nationally representative sample of children aged 1 to 21 years in the National Health and Nutrition Examination Survey 2001-2004 (n = 6275), we measured serum 25(OH)D deficiency and insufficiency (25[OH]D &lt;15 ng/mL and 15-29 ng/mL, respectively) and cardiovascular risk factors. Results:  Overall, 9% of the pediatric population, representing 7.6 million US children and adolescents, were 25(OH)D deficient and 61%, representing 50.8 million US children and adolescents, were 25(OH)D insufficient. Only 4% had taken 400 IU of vitamin D per day for the past 30 days. After multivariable adjustment, those who were older (odds ratio [OR]: 1.16 [95% confidence interval (CI): 1.12 to 1.20] per year of age), girls (OR: 1.9 [1.6 to 2.4]), non-Hispanic black (OR: 21.9 [13.4 to 35.7]) or Mexican-American (OR: 3.5 [1.9 to 6.4]) compared with non-Hispanic white, obese (OR: 1.9 [1.5 to 2.5]), and those who drank milk less than once a week (OR: 2.9 [2.1 to 3.9]) or used &gt;4 hours of television, video, or computers per day (OR: 1.6 [1.1 to 2.3]) were more likely to be 25(OH)D deficient. Those who used vitamin D supplementation were less likely (OR: 0.4 [0.2 to 0.8]) to be 25(OH)D deficient. Also, after multivariable adjustment, 25(OH)D deficiency was associated with elevated parathyroid hormone levels (OR: 3.6; [1.8 to 7.1]), higher systolic blood pressure (OR: 2.24 mmHg [0.98 to 3.50 mmHg]), and lower serum calcium (OR: -0.10 mg/dL [-0.15 to -0.04 mg/dL]) and high-density lipoprotein cholesterol (OR: -3.03 mg/dL [-5.02 to -1.04]) levels compared with those with 25(OH)D levels &gt; or = 30 ng/mL. Conclusions:  25(OH)D deficiency is common in the general US pediatric population and is associated with adverse cardiovascular risk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ykletun, A., O. Bjerkeset, et al. (2009). "Levels of anxiety and depression as predictors of mortality: the HUNT study." The British Journal of Psychiatry 195(2): 118-125.  </w:t>
      </w:r>
      <w:hyperlink r:id="rId16">
        <w:r>
          <w:rPr>
            <w:rStyle w:val="InternetLink"/>
            <w:sz w:val="16"/>
            <w:szCs w:val="24"/>
          </w:rPr>
          <w:t>http://bjp.rcpsych.org/cgi/content/abstract/195/2/11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Depression is reported to be associated with increased mortality, although underlying mechanisms are uncertain. Associations between anxiety and mortality are also uncertain. Aims To investigate associations between individual and combined anxiety/depression symptom loads (using the Hospital Anxiety and Depression Scale (HADS)) and mortality over a 3-6 year period. Method We utilised a unique link between a large population survey (HUNT-2, n = 61 349) and a comprehensive mortality database. Results Case-level depression was associated with increased mortality (hazard ratio (HR) = 1.52, 95% CI 1.35-1.72) comparable with that of smoking (HR = 1.59, 95% CI 1.44-1.75), and which was only partly explained by somatic symptoms/conditions. Anxiety comorbid with depression lowered mortality compared with depression alone (anxiety depression interaction P = 0.017). The association between anxiety symptom load and mortality was U-shaped. Conclusions Depression as a risk factor for mortality was comparable in strength to smoking. Comorbid anxiety reduced mortality compared with depression alone. The relationship between anxiety symptoms and mortality was more complex with a U-shape and highest mortality in those with the lowest anxiety symptom load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yung, S. K., Y. Kim, et al. (2009). "Effects of antioxidant supplements on cancer prevention: meta-analysis of randomized controlled trials." Ann Oncol: mdp286.  </w:t>
      </w:r>
      <w:hyperlink r:id="rId17">
        <w:r>
          <w:rPr>
            <w:rStyle w:val="InternetLink"/>
            <w:sz w:val="16"/>
            <w:szCs w:val="24"/>
          </w:rPr>
          <w:t>http://annonc.oxfordjournals.org/cgi/content/abstract/mdp286v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This meta-analysis aimed to investigate the effect of antioxidant supplements on the primary and secondary prevention of cancer as reported by randomized controlled trials. Methods: We searched Medline (PubMed), Excerpta Medica database, and the Cochrane Review in October 2007. Results: Among 3327 articles searched, 31 articles on 22 randomized controlled trials, which included 161 045 total subjects, 88 610 in antioxidant supplement groups and 72 435 in placebo or no-intervention groups, were included in the final analyses. In a fixed-effects meta-analysis of all 22 trials, antioxidant supplements were found to have no preventive effect on cancer [relative risk (RR) 0.99; 95% confidence interval (CI) 0.96-1.03). Similar findings were observed in 12 studies on primary prevention trials (RR 1.00; 95% CI 0.97-1.04) and in nine studies on secondary prevention trials (RR 0.97; 95% CI 0.83-1.13). Further, subgroup analyses revealed no preventive effect on cancer according to type of antioxidant, type of cancer, or the methodological quality of the studies. On the other hand, the use of antioxidant supplements significantly increased the risk of bladder cancer (RR 1.52; 95% CI 1.06-2.17) in a subgroup meta-analysis of four trials. Conclusions: The meta-analysis of randomized controlled trials indicated that there is no clinical evidence to support an overall primary and secondary preventive effect of antioxidant supplements on cancer. The effects of antioxidant supplements on human health, particularly in relation to cancer, should not be overemphasized because the use of those might be harmful for some canc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Orzech, K. M., S. L. Shapiro, et al. (2009). "Intensive mindfulness training-related changes in cognitive and emotional experience." Journal of Positive Psychology 4(3): 212 - 222.  </w:t>
      </w:r>
      <w:hyperlink r:id="rId18">
        <w:r>
          <w:rPr>
            <w:rStyle w:val="InternetLink"/>
            <w:sz w:val="16"/>
            <w:szCs w:val="24"/>
          </w:rPr>
          <w:t>http://www.informaworld.com/10.1080/1743976090281939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is study examined the role of intensive mindfulness training on changes in day-to-day experiential processing, psychological symptoms, resilience, and well-being in two groups of community adults (N= 69). Using both quasi-experimental and longitudinal methods, the study found that intensive training, operationalized as 10-12 hours of formal mindfulness practice per day for 1 month, was significantly related to increases in training-specific experiential processing capacities, namely trait mindfulness and decentering (reperceiving), in comparison to pre-post-training wait-list controls. In both training groups combined, mindfulness, decentering, and acceptance increased over the pre-training to 1-month follow-up period. Intensive mindfulness training was also related to declines in anxiety and enhanced both subjective well-being and self-compassion from pre-training to follow-up in the two training groups. Finally, increases in trait mindfulness and acceptance were related to improvements in psychological symptoms, well-being, and resilience. Future directions for this novel area of mindfulness research are discuss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Oveis, C., J. Gruber, et al. (2009). "Smile intensity and warm touch as thin slices of child and family affective style." Emotion 9(4): 544-8.  </w:t>
      </w:r>
      <w:hyperlink r:id="rId19">
        <w:r>
          <w:rPr>
            <w:rStyle w:val="InternetLink"/>
            <w:sz w:val="16"/>
            <w:szCs w:val="24"/>
          </w:rPr>
          <w:t>http://www.ncbi.nlm.nih.gov/entrez/query.fcgi?cmd=Retrieve&amp;db=PubMed&amp;dopt=Citation&amp;list_uids=1965377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 authors investigate the claim that thin slices of expressive behavior serve as reliable indicators of affective style in children and their families. Using photographs, the authors assessed smile intensity and tactile contact in kindergartners and their families. Consistent with claims that smiling and touch communicate positive emotion, measures of children's smile intensity and warm family touch were correlated across classroom and family contexts. Consistent with studies of parent-child personality associations, parents' warm smiles and negative facial displays resembled those of their children. Finally, consistent with observed relations between adult personality and positive display, children's smiling behavior in the classroom correlated with parent ratings of children's Extraversion/Surgency. These results highlight the utility of thin slices of smiling and touch as indicators of child and family affective sty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ark, N., C. Peterson, et al. (2009). "Orientations to happiness and life satisfaction in twenty-seven nations." The Journal of Positive Psychology: Dedicated to furthering research and promoting good practice 4(4): 273 - 279.  </w:t>
      </w:r>
      <w:hyperlink r:id="rId20">
        <w:r>
          <w:rPr>
            <w:rStyle w:val="InternetLink"/>
            <w:sz w:val="16"/>
            <w:szCs w:val="24"/>
          </w:rPr>
          <w:t>http://www.informaworld.com/10.1080/1743976090293369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Adults from 27 different nations (total N = 24,836) completed on-line surveys in English measuring orientations to the seeking of happiness (through pleasure, through engagement, and through meaning) and life satisfaction. Nations differed in their orientations and clustered into three interpretable groups in terms of them. One cluster was defined by relatively high endorsement of seeking pleasure and seeking engagement; the second cluster by relatively high endorsement of seeking engagement and seeking meaning; and the third cluster by relatively low endorsement of all three ways of seeking happiness. Across all nations, each of the three orientations predicted life satisfaction, although orientations to engagement and to meaning were more robustly associated with life satisfaction than was an orientation to pleasure, replicating and extending previous findings. Limitations and implications of the research were discuss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rinzie, P., G. J. Stams, et al. (2009). "The relations between parents' Big Five personality factors and parenting: a meta-analytic review." J Pers Soc Psychol 97(2): 351-62. </w:t>
      </w:r>
      <w:hyperlink r:id="rId21">
        <w:r>
          <w:rPr>
            <w:rStyle w:val="InternetLink"/>
            <w:sz w:val="16"/>
            <w:szCs w:val="24"/>
          </w:rPr>
          <w:t>http://www.ncbi.nlm.nih.gov/entrez/query.fcgi?cmd=Retrieve&amp;db=PubMed&amp;dopt=Citation&amp;list_uids=1963498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o investigate the association between Big Five personality factors and three dimensions of parenting-warmth, behavioral control, and autonomy support-the authors conducted meta-analyses using 5,853 parent-child dyads that were included in 30 studies. Effect sizes were significant and robust across mother and father reports and across assessment methods of parenting (self-report versus observations) but were generally small in magnitude. Higher levels of Extraversion, Agreeableness, Conscientiousness, and Openness and lower levels of Neuroticism were related to more warmth and behavioral control, whereas higher levels of Agreeableness and lower levels of Neuroticism were related to more autonomy support. Several factors moderated the relationship between specific personality dimensions and parenting: child and parental age, reliability of observational assessment of parenting behavior, and study design. Taken together, these results indicate that personality can be seen as an inner resource that affects parentin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Reis, J. P., D. von Muhlen, et al. (2009). "Vitamin D Status and Cardiometabolic Risk Factors in the United States Adolescent Population." Pediatrics: peds.2009-0213.  </w:t>
      </w:r>
      <w:hyperlink r:id="rId22">
        <w:r>
          <w:rPr>
            <w:rStyle w:val="InternetLink"/>
            <w:sz w:val="16"/>
            <w:szCs w:val="24"/>
          </w:rPr>
          <w:t>http://pediatrics.aappublications.org/cgi/content/abstract/peds.2009-0213v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Evidence on the association of vitamin D with cardiovascular risk factors in youth is very limited. We examined whether low serum vitamin D levels (25-hydroxyvitamin D [25(OH)D]) are associated with cardiovascular risk factors in US adolescents aged 12 to 19 years. Methods:  We conducted a cross-sectional analysis of 3577 fasting, nonpregnant adolescents without diagnosed diabetes who participated in the 2001-2004 National Health and Nutrition Examination Survey. Cardiovascular risk factors were measured using standard methods and defined according to age-modified Adult Treatment Panel III definitions. Results:  Mean 25(OH)D was 24.8 ng/mL; it was lowest in black (15.5 ng/mL), intermediate in Mexican American (21.5 ng/mL), and highest in white (28.0 ng/mL) adolescents (P &lt; .001 for each pairwise comparison). Low 25(OH)D levels were strongly associated with overweight status and abdominal obesity (P for trend &lt; .001 for both). After adjustment for age, gender, race/ethnicity, BMI, socioeconomic status, and physical activity, 25(OH)D levels were inversely associated with systolic blood pressure (P = .02) and plasma glucose concentrations (P = .01). The adjusted odds ratio (95% confidence interval) for those in the lowest (&lt;15 ng/mL) compared with the highest quartile (&gt;26 ng/mL) of 25(OH)D for hypertension was 2.36 (1.33-4.19); for fasting hyperglycemia it was 2.54 (1.01-6.40); for low high-density lipoprotein cholesterol it was 1.54 (0.99-2.39); for hypertriglyceridemia it was 1.00 (0.49-2.04); and for metabolic syndrome it was 3.88 (1.57-9.58). Conclusions:  Low serum vitamin D in US adolescents is strongly associated with hypertension, hyperglycemia, and metabolic syndrome, independent of adipos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Roberts, L. W. (2009). "Hard Duty." Acad Psychiatry 33(4): 274-277.  </w:t>
      </w:r>
      <w:hyperlink r:id="rId23">
        <w:r>
          <w:rPr>
            <w:rStyle w:val="InternetLink"/>
            <w:sz w:val="16"/>
            <w:szCs w:val="24"/>
          </w:rPr>
          <w:t>http://ap.psychiatryonline.org/cgi/content/full/33/4/27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Freely viewable full text editorial): Becoming and being a physician is "hard duty." Medical students and residents encounter difficult aspects of life and disease and are often unprepared by their prior personal experiences for what they will learn about the human condition. Physicians-in-training assume responsibility, enact painful decisions, endure long hours, and undergo stresses both mental and physical. They are entrusted with caring for people who suffer greatly, and as a result they often suffer too. In psychiatry in particular, residents engage in honest self-reflection, confront their limitations, change their perspectives, and mature as people. They become more empathic, and some may also become more cynical, but all stretch themselves to do good for others. And typically they do so having to overcome inadequate systems of care for overwhelming numbers of patients in need. This is the task of becoming and being a physician: it is difficult work for the mind and body, and it is also difficult work for the human soul.  In this issue of Academic Psychiatry, we serve up a collection of manuscripts relevant to the rigors and emotional impact of medical training and medical practice. Most distressing by far is the paper by Ahmer et al. (1) on bullying and mistreatment in a psychiatric residency program in Pakistan, finding that the large majority (80%, n=48) of psychiatric residents had experienced at least one bullying behavior in the prior year. Forty-two percent said that they had been ridiculed and humiliated in front of others, and 25% had received verbal and nonverbal threats. Appallingly, 5% had been victims of physical violence. This manuscript is the subject of a separate editorial by Coverdale et al. (2). In another paper in this collection (3), the pervasive and severe stress experienced by cardiology residents in Argentina is documented. In this survey, 72% of the cardiology resident-participants (n=76) indicated high levels of emotional exhaustion, and nearly half endorsed depressive symptoms. In a much larger study of practicing physicians in California (n=763) published here, Bazargan et al. (4) found that 53% endorsed severe to moderate stress, 13% reported using sedatives or tranquilizers, and 7% indicated that they were depressed. Moreover, roughly one-third reported little or no exercise and poor sleep, and one-fifth worked more than 60 hours per week.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carmeas, N., J. A. Luchsinger, et al. (2009). "Physical Activity, Diet, and Risk of Alzheimer Disease." JAMA 302(6): 627-637. </w:t>
      </w:r>
      <w:hyperlink r:id="rId24">
        <w:r>
          <w:rPr>
            <w:rStyle w:val="InternetLink"/>
            <w:sz w:val="16"/>
            <w:szCs w:val="24"/>
          </w:rPr>
          <w:t>http://jama.ama-assn.org/cgi/content/abstract/302/6/62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Both higher adherence to a Mediterranean-type diet and more physical activity have been independently associated with lower Alzheimer disease (AD) risk but their combined association has not been investigated. Objective To investigate the combined association of diet and physical activity with AD risk. Design, Setting, and Patients Prospective cohort study of 2 cohorts comprising 1880 community-dwelling elders without dementia living in New York, New York, with both diet and physical activity information available. Standardized neurological and neuropsychological measures were administered approximately every 1.5 years from 1992 through 2006. Adherence to a Mediterranean-type diet (scale of 0-9; trichotomized into low, middle, or high; and dichotomized into low or high) and physical activity (sum of weekly participation in various physical activities, weighted by the type of physical activity [light, moderate, vigorous]; trichotomized into no physical activity, some, or much; and dichotomized into low or high), separately and combined, were the main predictors in Cox models. Models were adjusted for cohort, age, sex, ethnicity, education, apolipoprotein E genotype, caloric intake, body mass index, smoking status, depression, leisure activities, a comorbidity index, and baseline Clinical Dementia Rating score. Main Outcome Measure Time to incident AD. Results A total of 282 incident AD cases occurred during a mean (SD) of 5.4 (3.3) years of follow-up. When considered simultaneously, both Mediterranean-type diet adherence (compared with low diet score, hazard ratio [HR] for middle diet score was 0.98 [95% confidence interval {CI}, 0.72-1.33]; the HR for high diet score was 0.60 [95% CI, 0.42-0.87]; P = .008 for trend) and physical activity (compared with no physical activity, the HR for some physical activity was 0.75 [95% CI, 0.54-1.04]; the HR for much physical activity was 0.67 [95% CI, 0.47-0.95]; P = .03 for trend) were associated with lower AD risk. Compared with individuals neither adhering to the diet nor participating in physical activity (low diet score and no physical activity; absolute AD risk of 19%), those both adhering to the diet and participating in physical activity (high diet score and high physical activity) had a lower risk of AD (absolute risk, 12%; HR, 0.65 [95% CI, 0.44-0.96]; P = .03 for trend). Conclusion In this study, both higher Mediterranean-type diet adherence and higher physical activity were independently associated with reduced risk for A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heldon, K. M. and S. Lyubomirsky (2009 (in press)). Change your actions, not your circumstances: An experimental test of the Sustainable Happiness Model. Happiness, economics, and politics: Toward a multi-disciplinary approach. A. K. Dutt and B. Radcliff. New York, Edward Elgar.  </w:t>
      </w:r>
      <w:hyperlink r:id="rId25">
        <w:r>
          <w:rPr>
            <w:rStyle w:val="InternetLink"/>
            <w:sz w:val="16"/>
            <w:szCs w:val="24"/>
          </w:rPr>
          <w:t>http://www.faculty.ucr.edu/~sonja/papers/SLinpress.pdf</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Is it possible to become a happier person? This is an enormously important issue for subjective well-being (SWB) researchers, as well as for the burgeoning field of positive psychology (Seligman &amp; Csikszentmihalyi, 2000, Sheldon, 2004). Indeed, if happiness cannot be lastingly increased, then one of the basic premises of positive psychology is suspect – namely, that positive psychology is about more than curing disorders or “bringing people back to 0,” but is instead about helping to move people “beyond 0,” to new heights of fulfillment and satisfaction (Seligman, 2002).  This freely downloadable book chapter proposes, and reports on research testing, the hypothesis that happiness is best enhanced by engaging in new activities rather than simply changing one's circumstances.  These activities should be self-congruent (willingly chosen rather than imposed), involve considerable variety (to counteract simply becoming a new routine), and actively appreciated (rather than taken for grant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einstein, N., A. K. Przybylski, et al. (2009). "Can Nature Make Us More Caring? Effects of Immersion in Nature on Intrinsic Aspirations and Generosity." Pers Soc Psychol Bull. </w:t>
      </w:r>
      <w:hyperlink r:id="rId26">
        <w:r>
          <w:rPr>
            <w:rStyle w:val="InternetLink"/>
            <w:sz w:val="16"/>
            <w:szCs w:val="24"/>
          </w:rPr>
          <w:t>http://www.ncbi.nlm.nih.gov/entrez/query.fcgi?cmd=Retrieve&amp;db=PubMed&amp;dopt=Citation&amp;list_uids=1965704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Four studies examined the effects of nature on valuing intrinsic and extrinsic aspirations. Intrinsic aspirations reflected prosocial and other-focused value orientations, and extrinsic aspirations predicted self-focused value orientations. Participants immersed in natural environments reported higher valuing of intrinsic aspirations and lower valuing of extrinsic aspirations, whereas those immersed in non-natural environments reported increased valuing of extrinsic aspirations and no change of intrinsic aspirations. Three studies explored experiences of nature relatedness and autonomy as underlying mechanisms of these effects, showing that nature immersion elicited these processes whereas non-nature immersion thwarted them and that they in turn predicted higher intrinsic and lower extrinsic aspirations. Studies 3 and 4 also extended the paradigm by testing these effects on generous decision making indicative of valuing intrinsic versus extrinsic aspirati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Zijlstra, N., R. de Wijk, et al. (2009). "Effect of bite size and oral processing time of a semisolid food on satiation." Am J Clin Nutr 90(2): 269-275. </w:t>
      </w:r>
      <w:hyperlink r:id="rId27">
        <w:r>
          <w:rPr>
            <w:rStyle w:val="InternetLink"/>
            <w:sz w:val="16"/>
            <w:szCs w:val="24"/>
          </w:rPr>
          <w:t>http://www.ajcn.org/cgi/content/abstract/90/2/26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Food texture plays an important role in food intake regulation. In previous studies we showed a clear effect of viscosity on ad libitum food intake and found indications that eating rate, bite size, and oral processing time (OPT) could play a role. Objective: The objective was to determine the effect of bite size and OPT of a food on satiation, defined as ad libitum food intake. Design: Twenty-two healthy subjects participated in all 7 test conditions. Bite sizes were free or fixed to small bite sizes (approx 5 g) or large bite sizes (approx 15 g). OPT was free (only in combination with free bite size) or fixed to 3 or 9 s. Subjects consumed chocolate custard through a tube, which was connected to a peristaltic pump. Sound signals indicated OPT duration. Results: Subjects consumed significantly more when bite sizes were large than when they were small (bite size effect: P &lt; 0.0001) and when OPT was 3 s rather than 9 s (OPT effect: P = 0.008). Under small bite size conditions, mean ({+/-}SD) ad libitum intakes were 382 {+/-} 197 g (3-s OPT) and 313 {+/-} 170 g (9-s OPT). Under large bite size conditions, ad libitum intakes were much higher: 476 {+/-} 176 g (3-s OPT) and 432 {+/-} 163 g (9-s OPT). Intakes during the free bite size conditions were 462 {+/-} 211 g (free OPT), 455 {+/-} 197 g (3-s OPT), and 443 {+/-} 202 g (9-s OPT). Conclusion: This study shows that greater oral sensory exposure to a product, by eating with small bite sizes rather than with large bite sizes and increasing OPT, significantly decreases food intak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2/ijc.24803" TargetMode="External"/><Relationship Id="rId3" Type="http://schemas.openxmlformats.org/officeDocument/2006/relationships/hyperlink" Target="http://ap.psychiatryonline.org/cgi/content/abstract/33/4/289" TargetMode="External"/><Relationship Id="rId4" Type="http://schemas.openxmlformats.org/officeDocument/2006/relationships/hyperlink" Target="http://www.ncbi.nlm.nih.gov/entrez/query.fcgi?cmd=Retrieve&amp;db=PubMed&amp;dopt=Citation&amp;list_uids=19362559" TargetMode="External"/><Relationship Id="rId5" Type="http://schemas.openxmlformats.org/officeDocument/2006/relationships/hyperlink" Target="http://www.ncbi.nlm.nih.gov/entrez/query.fcgi?cmd=Retrieve&amp;db=PubMed&amp;dopt=Citation&amp;list_uids=19320860" TargetMode="External"/><Relationship Id="rId6" Type="http://schemas.openxmlformats.org/officeDocument/2006/relationships/hyperlink" Target="http://dx.doi.org/10.1111/j.1749-6632.2009.04959.x" TargetMode="External"/><Relationship Id="rId7" Type="http://schemas.openxmlformats.org/officeDocument/2006/relationships/hyperlink" Target="http://circ.ahajournals.org/cgi/content/abstract/120/3/237" TargetMode="External"/><Relationship Id="rId8" Type="http://schemas.openxmlformats.org/officeDocument/2006/relationships/hyperlink" Target="http://www.bmj.com/cgi/content/extract/339/jul29_1/b3057" TargetMode="External"/><Relationship Id="rId9" Type="http://schemas.openxmlformats.org/officeDocument/2006/relationships/hyperlink" Target="http://www.ajph.org/cgi/content/abstract/99/9/1626" TargetMode="External"/><Relationship Id="rId10" Type="http://schemas.openxmlformats.org/officeDocument/2006/relationships/hyperlink" Target="http://www.bmj.com/cgi/content/extract/339/jul15_1/b2653" TargetMode="External"/><Relationship Id="rId11" Type="http://schemas.openxmlformats.org/officeDocument/2006/relationships/hyperlink" Target="http://www.annals.org/cgi/content/abstract/151/4/229" TargetMode="External"/><Relationship Id="rId12" Type="http://schemas.openxmlformats.org/officeDocument/2006/relationships/hyperlink" Target="http://ap.psychiatryonline.org/cgi/content/abstract/33/4/302" TargetMode="External"/><Relationship Id="rId13" Type="http://schemas.openxmlformats.org/officeDocument/2006/relationships/hyperlink" Target="http://www.ncbi.nlm.nih.gov/entrez/query.fcgi?cmd=Retrieve&amp;db=PubMed&amp;dopt=Citation&amp;list_uids=19573478" TargetMode="External"/><Relationship Id="rId14" Type="http://schemas.openxmlformats.org/officeDocument/2006/relationships/hyperlink" Target="http://www.ncbi.nlm.nih.gov/entrez/query.fcgi?cmd=Retrieve&amp;db=PubMed&amp;dopt=Citation&amp;list_uids=19406731" TargetMode="External"/><Relationship Id="rId15" Type="http://schemas.openxmlformats.org/officeDocument/2006/relationships/hyperlink" Target="http://pediatrics.aappublications.org/cgi/content/abstract/peds.2009-0051v1" TargetMode="External"/><Relationship Id="rId16" Type="http://schemas.openxmlformats.org/officeDocument/2006/relationships/hyperlink" Target="http://bjp.rcpsych.org/cgi/content/abstract/195/2/118" TargetMode="External"/><Relationship Id="rId17" Type="http://schemas.openxmlformats.org/officeDocument/2006/relationships/hyperlink" Target="http://annonc.oxfordjournals.org/cgi/content/abstract/mdp286v1" TargetMode="External"/><Relationship Id="rId18" Type="http://schemas.openxmlformats.org/officeDocument/2006/relationships/hyperlink" Target="http://www.informaworld.com/10.1080/17439760902819394" TargetMode="External"/><Relationship Id="rId19" Type="http://schemas.openxmlformats.org/officeDocument/2006/relationships/hyperlink" Target="http://www.ncbi.nlm.nih.gov/entrez/query.fcgi?cmd=Retrieve&amp;db=PubMed&amp;dopt=Citation&amp;list_uids=19653777" TargetMode="External"/><Relationship Id="rId20" Type="http://schemas.openxmlformats.org/officeDocument/2006/relationships/hyperlink" Target="http://www.informaworld.com/10.1080/17439760902933690" TargetMode="External"/><Relationship Id="rId21" Type="http://schemas.openxmlformats.org/officeDocument/2006/relationships/hyperlink" Target="http://www.ncbi.nlm.nih.gov/entrez/query.fcgi?cmd=Retrieve&amp;db=PubMed&amp;dopt=Citation&amp;list_uids=19634980" TargetMode="External"/><Relationship Id="rId22" Type="http://schemas.openxmlformats.org/officeDocument/2006/relationships/hyperlink" Target="http://pediatrics.aappublications.org/cgi/content/abstract/peds.2009-0213v1" TargetMode="External"/><Relationship Id="rId23" Type="http://schemas.openxmlformats.org/officeDocument/2006/relationships/hyperlink" Target="http://ap.psychiatryonline.org/cgi/content/full/33/4/274" TargetMode="External"/><Relationship Id="rId24" Type="http://schemas.openxmlformats.org/officeDocument/2006/relationships/hyperlink" Target="http://jama.ama-assn.org/cgi/content/abstract/302/6/627" TargetMode="External"/><Relationship Id="rId25" Type="http://schemas.openxmlformats.org/officeDocument/2006/relationships/hyperlink" Target="http://www.faculty.ucr.edu/~sonja/papers/SLinpress.pdf" TargetMode="External"/><Relationship Id="rId26" Type="http://schemas.openxmlformats.org/officeDocument/2006/relationships/hyperlink" Target="http://www.ncbi.nlm.nih.gov/entrez/query.fcgi?cmd=Retrieve&amp;db=PubMed&amp;dopt=Citation&amp;list_uids=19657048" TargetMode="External"/><Relationship Id="rId27" Type="http://schemas.openxmlformats.org/officeDocument/2006/relationships/hyperlink" Target="http://www.ajcn.org/cgi/content/abstract/90/2/269"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35:00Z</dcterms:created>
  <dc:creator>james hawkins</dc:creator>
  <dc:description/>
  <cp:keywords/>
  <dc:language>en-US</dc:language>
  <cp:lastModifiedBy>james hawkins</cp:lastModifiedBy>
  <dcterms:modified xsi:type="dcterms:W3CDTF">2009-09-16T04:46:00Z</dcterms:modified>
  <cp:revision>3</cp:revision>
  <dc:subject/>
  <dc:title>Barbe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