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30 babcp abstracts, april ‘10</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ndrews, G. (2010). "Utility of computerised cognitive-behavioural therapy for depression." The British Journal of Psychiatry 196(4): 257-258. </w:t>
      </w:r>
      <w:hyperlink r:id="rId2">
        <w:r>
          <w:rPr>
            <w:rStyle w:val="InternetLink"/>
            <w:rFonts w:cs="Verdana" w:ascii="Verdana" w:hAnsi="Verdana"/>
            <w:sz w:val="16"/>
            <w:szCs w:val="16"/>
          </w:rPr>
          <w:t>http://bjp.rcpsych.org/cgi/content/abstract/196/4/25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 recent study found that people with depression identified in the community recovered equally well given unsupported computerised cognitive-behavioural therapy (CBT), general practitioner treatment or a combination of the two, even if they did not comply. The results are different from those reported elsewhere. Could natural remission explain the find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nhofer, T. and T. Chittka (2010). "Cognitive reactivity mediates the relationship between neuroticism and depression." Behaviour Research and Therapy 48(4): 275-281. </w:t>
      </w:r>
    </w:p>
    <w:p>
      <w:pPr>
        <w:pStyle w:val="Normal"/>
        <w:rPr>
          <w:rFonts w:ascii="Verdana" w:hAnsi="Verdana" w:cs="Verdana"/>
          <w:sz w:val="16"/>
          <w:szCs w:val="16"/>
        </w:rPr>
      </w:pPr>
      <w:hyperlink r:id="rId3">
        <w:r>
          <w:rPr>
            <w:rStyle w:val="InternetLink"/>
            <w:rFonts w:cs="Verdana" w:ascii="Verdana" w:hAnsi="Verdana"/>
            <w:sz w:val="16"/>
            <w:szCs w:val="16"/>
          </w:rPr>
          <w:t>http://www.sciencedirect.com/science/article/B6V5W-4Y051FS-1/2/88dee4e728e8f5adaa96d901b5855bd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lthough neuroticism has long been established as an important risk factor for depression, the mechanisms through which this temperamental predisposition translates into the occurrence of symptoms are still relatively unclear. This study investigated cognitive reactivity, i.e. the ease with which particular patterns of negative thinking are reactivated in response to mild low mood, as a potential mediator. Individuals with (N = 98) and without a previous history of depression (N = 83) who had provided neuroticism scores six years previously were assessed for cognitive reactivity and current symptoms of depression using self-report questionnaires. Tendencies to respond to mild low mood with ruminative thinking mediated the relation between neuroticism and current symptoms of depression in both groups. Reactivation of hopelessness and suicidal thinking occurred as an additional mediator only in those with a history of previous depression. The results suggest that neuroticism predisposes individuals to depression by generally increasing the likelihood of ruminative responses to low mood. In those with a history of depression in the past, neuroticism additionally increases risk of recurrence by facilitating reactivation of previously associated patterns such as suicidal thinking and hopelessness. These findings suggest potential targets for interventions to help preventing the occurrence, or recurrence of depression in those who due to their temperamental predisposition are at an increased ri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smans, G., C. Braet, et al. (2010). "Attachment and symptoms of psychopathology: early maladaptive schemas as a cognitive link?" Clinical Psychology &amp; Psychotherapy. </w:t>
      </w:r>
      <w:hyperlink r:id="rId4">
        <w:r>
          <w:rPr>
            <w:rStyle w:val="InternetLink"/>
            <w:rFonts w:cs="Verdana" w:ascii="Verdana" w:hAnsi="Verdana"/>
            <w:sz w:val="16"/>
            <w:szCs w:val="16"/>
          </w:rPr>
          <w:t>http://dx.doi.org/10.1002/cpp.66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is study investigated whether early maladaptive schemas can explain the relation between attachment anxiety and avoidance dimensions and symptoms of psychopathology. For this purpose, 289 Flemish, Dutch-speaking, late adolescents participated on a questionnaire study. Using a non-parametric re-sampling approach, we investigated whether the association between attachment and psychopathology was mediated by early maladaptive schemas. Results indicate that the association between attachment anxiety and psychopathology is fully mediated by cognitions regarding rejection and disconnection and other-directedness. The association between attachment avoidance and psychopathology is partly mediated by cognitions regarding rejection and disconnection.  Key Practitioner Message:   Our findings suggest that cognitive therapy might be useful in the treatment of attachment-related psychopathology.  Our findings suggest that therapists should be wary for attachment-related relapse.  Especially the cognitive schemas regarding expectations to be rejected or disconnected mediated the association between attachment anxiety and attachment avoidance dimensions and psychopatholog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ckman, J. R. and C. Barker (2010). "Therapeutic orientation preferences in trainee clinical psychologists: Personality or training?" Psychotherapy Research 20(3): 247 - 258. </w:t>
      </w:r>
      <w:hyperlink r:id="rId5">
        <w:r>
          <w:rPr>
            <w:rStyle w:val="InternetLink"/>
            <w:rFonts w:cs="Verdana" w:ascii="Verdana" w:hAnsi="Verdana"/>
            <w:sz w:val="16"/>
            <w:szCs w:val="16"/>
          </w:rPr>
          <w:t>http://www.informaworld.com/10.1080/1050330090335269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study investigated the relative influence of person and training factors on preference for three common therapeutic orientations—cognitive–behavioural therapy (CBT), psychodynamic therapy, and systemic therapy—in 142 U.K. trainee clinical psychologists. Consistent with previous research, preferences for therapeutic orientation were related to personality, philosophical worldview, the theoretical emphasis of training courses, and the orientation of supervisors. Preference for psychodynamic therapy was influenced more by training factors and preference for CBT more by person factors, with the influence of both sets of factors being approximately equal for systemic therapy. Supervision was more influential than the theoretical emphasis of training courses in predicting preferences for psychodynamic and systemic therapies, with the converse pattern found for CB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rson, R. C., S. D. Hollon, et al. (2010). "Depressive realism and clinical depression." Behaviour Research and Therapy 48(4): 257-265. </w:t>
      </w:r>
      <w:hyperlink r:id="rId6">
        <w:r>
          <w:rPr>
            <w:rStyle w:val="InternetLink"/>
            <w:rFonts w:cs="Verdana" w:ascii="Verdana" w:hAnsi="Verdana"/>
            <w:sz w:val="16"/>
            <w:szCs w:val="16"/>
          </w:rPr>
          <w:t>http://www.sciencedirect.com/science/article/B6V5W-4XSTD6Y-1/2/c27e4d6c2604ed99744c9ba6b0a8fd4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epressive realism suggests that depressed individuals make more accurate judgments of control than their nondepressed counterparts. However, most studies demonstrating this phenomenon were conducted in nonclinical samples. In this study, psychiatric patients who met criteria for major depressive disorder underestimated control in a contingent situation and were consistently more negative in their judgments than were nondepressed controls. Depressed patients were less likely than their nondepressed counterparts to overestimate control in a noncontingent situation, but largely because they perceived receiving less reinforcement. Depressed patients were no more likely to use the appropriate logical heuristic to generate their judgments of control than their nondepressed counterparts and each appeared to rely on different primitive heuristics. Depressed patients were consistently more negative than their nondepressed counterparts and when they did appear to be more "accurate" in their judgments of control (as in the noncontingent situation) it was largely because they applied the wrong heuristic to less accurate information. These findings do not support the notion of depressive realism and suggest that depressed patients distort their judgments in a characteristically negative fash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Graaf, L. E., S. D. Hollon, et al. (2010). "Predicting outcome in computerized cognitive behavioral therapy for depression in primary care: A randomized trial." J Consult Clin Psychol 78(2): 184-189. </w:t>
      </w:r>
      <w:hyperlink r:id="rId7">
        <w:r>
          <w:rPr>
            <w:rStyle w:val="InternetLink"/>
            <w:rFonts w:cs="Verdana" w:ascii="Verdana" w:hAnsi="Verdana"/>
            <w:sz w:val="16"/>
            <w:szCs w:val="16"/>
          </w:rPr>
          <w:t>http://www.ncbi.nlm.nih.gov/entrez/query.fcgi?cmd=Retrieve&amp;db=PubMed&amp;dopt=Citation&amp;list_uids=2035002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xplore pretreatment and short-term improvement variables as potential moderators and predictors of 12-month follow-up outcome of unsupported online computerized cognitive behavioral therapy (CCBT), usual care, and CCBT combined with usual care for depression. Method: Three hundred and three depressed patients were randomly allocated to (a) unsupported online CCBT, (b) treatment as usual (TAU), or (c) CCBT and TAU combined (CCBT&amp;TAU). Potential predictors and moderators were demographic, clinical, cognitive, and short-term improvement variables. Outcomes were the Beck Depression Inventory-II score at 12 months of follow-up and reliable change. Results: Those with higher levels of extreme (positive) responding had a better outcome in CCBT compared with TAU, whereas those having a parental psychiatric history or a major depressive disorder diagnosis had a better outcome in CCBT&amp;TAU compared with TAU. Predictors regardless of treatment type included current employment, low pretreatment illness severity, and short-term improvement on clinical variables. Conclusions: Optimistic patients, holding approach-oriented coping strategies, might benefit most from CCBT, whereas CCBT&amp;TAU might be the most suitable option for those with more severe vulnerability characteristics. Those with the least impairment improve the most, regardless of treatment ty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imitrova, N., B. Pierrehumbert, et al. (2010). "Closeness in relationships as a mediator between sexual abuse in childhood or adolescence and psychopathological outcome in adulthood." Clinical Psychology &amp; Psychotherapy. </w:t>
      </w:r>
      <w:hyperlink r:id="rId8">
        <w:r>
          <w:rPr>
            <w:rStyle w:val="InternetLink"/>
            <w:rFonts w:cs="Verdana" w:ascii="Verdana" w:hAnsi="Verdana"/>
            <w:sz w:val="16"/>
            <w:szCs w:val="16"/>
          </w:rPr>
          <w:t>http://dx.doi.org/10.1002/cpp.65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risk of adverse psychological outcomes in adult victims of childhood and adolescent sexual abuse (CSA) has been documented; however, research on possible mediating variables is still required, namely with a clinical perspective. The attachment literature suggests that secure interpersonal relationships may represent such a variable. Twenty-eight women who had experienced episodes of CSA, and 16 control women, were interviewed using Bremner's Early Trauma Inventory and the DSM-IV Global Assessment of Functioning; they also responded to Collins' Relationship Scales Questionnaire, evaluating adult attachment representations in terms of Closeness, Dependence and Anxiety. Subjects with an experience of severe abuse reported significantly more interpersonal distance in relationships (low index of Closeness) than other subjects. The index of psychopathological functioning was correlated with both the severity of abuse and attachment (low index of Closeness). Regression analysis on the sample of abused women revealed that attachment predicted psychopathology when abuse was controlled for, whereas abuse did not predict psychopathology when attachment was controlled for. Therefore, preserving a capacity for closeness with attachment figures in adulthood appears to mediate the consequences of CSA on subsequent psychopathological outcome.  Key Practitioner Message:  The way CSA victims deal with closeness and intimacy in relationships contributes to the quality of psychological outcome in adulthood.  Treatment strategies for CSA victims should emphasize the enhancement of interpersonal experiences and the strengthening of the subject's sense of closeness to others, intimacy in relationships, and confidence in oth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olan, D. C., D. J. Taylor, et al. (2010). "Cognitive-behavioral therapy of insomnia: A clinical case series study of patients with co-morbid disorders and using hypnotic medications." Behaviour Research and Therapy 48(4): 321-327. </w:t>
      </w:r>
      <w:hyperlink r:id="rId9">
        <w:r>
          <w:rPr>
            <w:rStyle w:val="InternetLink"/>
            <w:rFonts w:cs="Verdana" w:ascii="Verdana" w:hAnsi="Verdana"/>
            <w:sz w:val="16"/>
            <w:szCs w:val="16"/>
          </w:rPr>
          <w:t>http://www.sciencedirect.com/science/article/B6V5W-4XY4GNH-1/2/8bd3b07b82503a82c5da3b08561f3c4b</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gnitive-behavioral therapy for insomnia (CBTi) has demonstrated considerable efficacy within randomized clinical trials and case-series designs. This case-series study in a community sleep medicine clinic assessed the effectiveness of an eight-session CBTi protocol chronic insomnia patients who were allowed to continue their use of hypnotics (intent-to-treat n = 48), administered by a clinical psychology doctoral student receiving training and supervision in CBTi by a behavioral sleep medicine certified clinician. Outcome measures included daily sleep diaries, self-report measures on insomnia severity, dysfunctional beliefs and attitudes about sleep, daytime sleepiness, as well as medication usage. Patients showed significant improvements in sleep onset latency, wake time after sleep onset, sleep efficiency, insomnia severity, and dysfunctional sleep beliefs from pre- to post-treatment. No changes were seen in daytime sleepiness - patients were not excessively sleepy either before or after treatment. Use of sleep medication declined significantly from 87.5% pre-treatment to 54% post-treatment, despite no active efforts to encourage patients to withdraw. Results demonstrate that a CBTi conducted in a community sleep medicine clinic with patients not required to discontinue sleep-related medications can have similar effects as therapy delivered among those not on med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arb, N. A., A. K. Anderson, et al. (2010). "Minding one's emotions: mindfulness training alters the neural expression of sadness." Emotion 10(1): 25-33. </w:t>
      </w:r>
      <w:hyperlink r:id="rId10">
        <w:r>
          <w:rPr>
            <w:rStyle w:val="InternetLink"/>
            <w:rFonts w:cs="Verdana" w:ascii="Verdana" w:hAnsi="Verdana"/>
            <w:sz w:val="16"/>
            <w:szCs w:val="16"/>
          </w:rPr>
          <w:t>http://www.ncbi.nlm.nih.gov/entrez/query.fcgi?cmd=Retrieve&amp;db=PubMed&amp;dopt=Citation&amp;list_uids=2014129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Recovery from emotional challenge and increased tolerance of negative affect are both hallmarks of mental health. Mindfulness training (MT) has been shown to facilitate these outcomes, yet little is known about its mechanisms of action. The present study employed functional MRI (fMRI) to compare neural reactivity to sadness provocation in participants completing 8 weeks of MT and waitlisted controls. Sadness resulted in widespread recruitment of regions associated with self-referential processes along the cortical midline. Despite equivalent self-reported sadness, MT participants demonstrated a distinct neural response, with greater right-lateralized recruitment, including visceral and somatosensory areas associated with body sensation. The greater somatic recruitment observed in the MT group during evoked sadness was associated with decreased depression scores. Restoring balance between affective and sensory neural networks-supporting conceptual and body based representations of emotion-could be one path through which mindfulness reduces vulnerability to dysphoric reactiv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erhards, S. A. H., L. E. de Graaf, et al. (2010). "Economic evaluation of online computerised cognitive-behavioural therapy without support for depression in primary care: randomised trial." The British Journal of Psychiatry 196(4): 310-318. </w:t>
      </w:r>
      <w:hyperlink r:id="rId11">
        <w:r>
          <w:rPr>
            <w:rStyle w:val="InternetLink"/>
            <w:rFonts w:cs="Verdana" w:ascii="Verdana" w:hAnsi="Verdana"/>
            <w:sz w:val="16"/>
            <w:szCs w:val="16"/>
          </w:rPr>
          <w:t>http://bjp.rcpsych.org/cgi/content/abstract/196/4/31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Evidence about the cost-effectiveness and cost utility of computerised cognitive-behavioural therapy (CCBT) is still limited. Recently, we compared the clinical effectiveness of unsupported, online CCBT with treatment as usual (TAU) and a combination of CCBT and TAU (CCBT plus TAU) for depression. The study is registered at the Netherlands Trial Register, part of the Dutch Cochrane Centre (ISRCTN47481236). Aims To assess the cost-effectiveness of CCBT compared with TAU and CCBT plus TAU. Method Costs, depression severity and quality of life were measured for 12 months. Cost-effectiveness and cost-utility analyses were performed from a societal perspective. Uncertainty was dealt with by bootstrap replications and sensitivity analyses. Results Costs were lowest for the CCBT group. There are no significant group differences in effectiveness or quality of life. Cost-utility and cost-effectiveness analyses tend to be in favour of CCBT. Conclusions On balance, CCBT constitutes the most efficient treatment strategy, although all treatments showed low adherence rates and modest improvements in depression and quality of lif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yes, S. A., S. M. Orsillo, et al. (2010). "Changes in proposed mechanisms of action during an acceptance-based behavior therapy for generalized anxiety disorder." Behaviour Research and Therapy 48(3): 238-245. </w:t>
      </w:r>
      <w:hyperlink r:id="rId12">
        <w:r>
          <w:rPr>
            <w:rStyle w:val="InternetLink"/>
            <w:rFonts w:cs="Verdana" w:ascii="Verdana" w:hAnsi="Verdana"/>
            <w:sz w:val="16"/>
            <w:szCs w:val="16"/>
          </w:rPr>
          <w:t>http://www.sciencedirect.com/science/article/B6V5W-4XR5N75-3/2/ddeb5bfea522d5813cb642241360fc5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sed on the theory that generalized anxiety disorder (GAD) is maintained through a reactive and fused relationship with one's internal experiences and a tendency towards experiential avoidance and behavioral restriction, an acceptance-based behavior therapy (ABBT) was developed to specifically target these elements. Since ABBT has been shown to be an efficacious treatment in previous studies, the current study focuses on proposed mechanisms of change over the course of therapy. Specifically, the current study focuses on session-by-session changes in two proposed mechanisms of change: acceptance of internal experiences and engagement in meaningful activities. Overall, clients receiving ABBT reported an increase in the amount of time spent accepting internal experiences and engaging in valued activities. Change in both acceptance and engagement in meaningful activities was related to responder status at post-treatment and change in these two proposed mechanisms predicted outcome above and beyond change in worry. In addition, change in acceptance was related to reported quality of life at post-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ofmann, S. G., A. T. Sawyer, et al. (2010). "The effect of mindfulness-based therapy on anxiety and depression: A meta-analytic review." J Consult Clin Psychol 78(2): 169-183. </w:t>
      </w:r>
      <w:hyperlink r:id="rId13">
        <w:r>
          <w:rPr>
            <w:rStyle w:val="InternetLink"/>
            <w:rFonts w:cs="Verdana" w:ascii="Verdana" w:hAnsi="Verdana"/>
            <w:sz w:val="16"/>
            <w:szCs w:val="16"/>
          </w:rPr>
          <w:t>http://www.ncbi.nlm.nih.gov/entrez/query.fcgi?cmd=Retrieve&amp;db=PubMed&amp;dopt=Citation&amp;list_uids=2035002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Although mindfulness-based therapy has become a popular treatment, little is known about its efficacy. Therefore, our objective was to conduct an effect size analysis of this popular intervention for anxiety and mood symptoms in clinical samples. METHOD: We conducted a literature search using PubMed, PsycINFO, the Cochrane Library, and manual searches. Our meta-analysis was based on 39 studies totaling 1,140 participants receiving mindfulness-based therapy for a range of conditions, including cancer, generalized anxiety disorder, depression, and other psychiatric or medical conditions. RESULTS: Effect size estimates suggest that mindfulness-based therapy was moderately effective for improving anxiety (Hedges's g = 0.63) and mood symptoms (Hedges's g = 0.59) from pre- to posttreatment in the overall sample. In patients with anxiety and mood disorders, this intervention was associated with effect sizes (Hedges's g) of 0.97 and 0.95 for improving anxiety and mood symptoms, respectively. These effect sizes were robust, were unrelated to publication year or number of treatment sessions, and were maintained over follow-up. CONCLUSIONS: These results suggest that mindfulness-based therapy is a promising intervention for treating anxiety and mood problems in clinical popul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rstad, S. J., K. N. Boutelle, et al. (2010). "Prospective reciprocal relations between physical activity and depression in female adolescents." J Consult Clin Psychol 78(2): 268-272. </w:t>
      </w:r>
      <w:hyperlink r:id="rId14">
        <w:r>
          <w:rPr>
            <w:rStyle w:val="InternetLink"/>
            <w:rFonts w:cs="Verdana" w:ascii="Verdana" w:hAnsi="Verdana"/>
            <w:sz w:val="16"/>
            <w:szCs w:val="16"/>
          </w:rPr>
          <w:t>http://www.ncbi.nlm.nih.gov/entrez/query.fcgi?cmd=Retrieve&amp;db=PubMed&amp;dopt=Citation&amp;list_uids=2035003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Although an inverse correlation between physical activity and depression among adolescents has been found in research, this relation has seldom been examined prospectively. Thus, we tested whether physical activity reduces risk for future escalations in depression and whether depression decreases likelihood of future change in physical activity. METHOD: Data from a longitudinal study involving annual assessments of 496 adolescent girls (mean age = 13 years, SD = 0.73) followed over a 6-year period were analyzed to address these questions. RESULTS: Using analyses that controlled for several covariates, we found that physical activity significantly reduced risk for future increases in depressive symptoms and risk for onset of major-minor depression. Further, depressive symptoms and major-minor depression significantly reduced future physical activity. However, predictive effects were modest for both. CONCLUSIONS: Results support a bidirectional relation between exercise and depression and imply that interventions that increase physical activity may reduce risk for depression among this high-risk popul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vin, A. (2010). "African-American Women Respond to Novel Therapeutic Approach." Psychiatric News 45(7): 13.</w:t>
      </w:r>
    </w:p>
    <w:p>
      <w:pPr>
        <w:pStyle w:val="Normal"/>
        <w:rPr>
          <w:rFonts w:ascii="Verdana" w:hAnsi="Verdana" w:cs="Verdana"/>
          <w:sz w:val="16"/>
          <w:szCs w:val="16"/>
        </w:rPr>
      </w:pPr>
      <w:r>
        <w:rPr>
          <w:rFonts w:cs="Verdana" w:ascii="Verdana" w:hAnsi="Verdana"/>
          <w:sz w:val="16"/>
          <w:szCs w:val="16"/>
        </w:rPr>
        <w:tab/>
        <w:t>(I particularly like the creative CBT technique of "rewriting a favorite popular or gospel song" as described in this report):  Keep on keepin' on may be a good motto, but if carried to extremes, it can prevent black professional women from addressing the anxiety in their lives.  Life is tough enough, but it's hard to be a minority within a minority, which is why Angela Neal-Barnett, Ph.D., studies African-American professional women.  Neal-Barnett reported on her ongoing NIMH-funded study of anxiety and fear among African-American women at the annual conference of the Anxiety Disorders Association of America in Baltimore in March ... “Anxiety disorders are among the most highly prevalent mental disorders affecting millions of Americans, and women of African descent, including professional women, are not exempt,” agreed Annelle Primm, M.D., M.P.H., APA's deputy medical director and director of the Office of Minority and National Affairs, in an interview. “In fact, researchers have pointed out that anxiety disorders are undiagnosed among African Americans to a greater extent than is depression.”  Living up to the stereotypic ideal can cause anxiety that can't be expressed easily because it would violate the ideal.  “They feel that they are the only ones experiencing this,” said Neal-Barnett.  To overcome that feeling, she has been testing “Sister Circles,” discussion groups that fall somewhere between group therapy and encounters in social settings familiar to the black community.  Such semiformal groups can at least partially compensate for the paucity of black mental health professionals, provide an option for people who are not at the threshold of mental illness, or help those who avoid care because of stigma or the feeling that they are “not sick enough.”  The research covers four circles of five to 10 women who meet for five sessions, 60 to 90 minutes long, in community settings like churches or public libraries. Neal-Barnett has run other circles as a consultant ... The group discussions first serve an educational function and then edge into a form of cognitive-behavioral therapy (CBT). That creates another challenge.   According to Neal-Barnett, CBT is often confused by many African Americans with behavior modification and thus seen as part of a system used in jails and schools to control blacks. “Experts” in the black community or on television don't talk much about CBT either, she said.   “Others incorporate principles of CBT in their approaches but call it something else,” she said. “So you have to present it in ways that mesh with their own background and lives.  Looking for a culturally relevant CBT exercise for the women, Neal-Barnett asked them to pick a favorite popular or gospel song, then rewrite the lyrics to articulate their worries and encourage themselves in moments of stress.   “The music speaks to them,” she said. “Use a song to push out negative thoughts, and you've begun to teach them cognitive restructuring.”   The Sister Circles may work to prevent anxiety as well as to treat it, said Neal-Barnett. She expects to publish her final results next summer.   “Dr. Neal-Barnett's work in health services research is to be applauded,” said Primm. “Through the use of the social support inherent in Sister Circles and creative adaptations of CBT, she has found a promising, culturally acceptable way to prevent and ameliorate anxiety in African-American women. We need more research of this nature, which translates science into customized approaches for specific population group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zzucchelli, T. G., R. T. Kane, et al. (2010). "Behavioral activation interventions for well-being: A meta-analysis." The Journal of Positive Psychology 5(2): 105 - 121. </w:t>
      </w:r>
      <w:hyperlink r:id="rId15">
        <w:r>
          <w:rPr>
            <w:rStyle w:val="InternetLink"/>
            <w:rFonts w:cs="Verdana" w:ascii="Verdana" w:hAnsi="Verdana"/>
            <w:sz w:val="16"/>
            <w:szCs w:val="16"/>
          </w:rPr>
          <w:t>http://www.informaworld.com/10.1080/1743976090356915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Free full text): One of the most promising ways to increase well-being is to engage in valued and enjoyable activities. Behavioral activation (BA), an intervention approach most commonly associated with the treatment of depression, is consistent with this recommendation and can easily be adapted for non-clinical populations. This study reports on a meta-analysis of randomized controlled studies to examine the effect of BA on well-being. Twenty studies with a total of 1353 participants were included. The pooled effect size (Hedges's &lt;i&gt;g&lt;/i&gt;) indicated that the difference in well-being between BA and control conditions at posttest was 0.52. This significant effect, which is comparable to the pooled effect achieved by positive psychology interventions, was found for non-clinical participants and participants with elevated symptoms of depression. Behavioral activation would seem to provide a ready and attractive intervention for promoting the well-being of a range of populations in both clinical and non-clinical setting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eulenbeek, P., G. Willemse, et al. (2010). "Early intervention in panic: pragmatic randomised controlled trial." The British Journal of Psychiatry 196(4): 326-331. </w:t>
      </w:r>
      <w:hyperlink r:id="rId16">
        <w:r>
          <w:rPr>
            <w:rStyle w:val="InternetLink"/>
            <w:rFonts w:cs="Verdana" w:ascii="Verdana" w:hAnsi="Verdana"/>
            <w:sz w:val="16"/>
            <w:szCs w:val="16"/>
          </w:rPr>
          <w:t>http://bjp.rcpsych.org/cgi/content/abstract/196/4/32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Many people suffer from subthreshold and mild panic disorder and are at risk of developing more severe panic disorder. Aims This study (trial registration: ISRCTN33407455) was conducted to evaluate the effectiveness of an early group intervention based on cognitive-behavioural principles to reduce panic disorder symptomatology. Method Participants with subthreshold or mild panic disorder were recruited from the general population and randomised to the intervention (n = 109) or a waiting-list control group (n = 108). The course was offered by 17 community mental health centres. Results In the early intervention group, 43/109 (39%) participants presented with a clinically significant change on the Panic Disorder Severity Scale-Self Report (PDSS-SR) v. 17/108 (16%) in the control group (odds ratio (OR) for favourable treatment response 3.49, 95% CI 1.77-6.88, P = 0.001). The course also had a positive effect on DSM-IV panic disorder status (OR = 1.96, 95% CI=1.05-3.66, P = 0.037). The PDSS-SR symptom reduction was also substantial (between-group standardised mean difference of 0.68). The effects were maintained at 6-month follow-up. Conclusions People presenting with subthreshold and mild panic disorder benefit from this brief interv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unro, G. D. (2010). "The Scientific Impotence Excuse:Discounting Belief-Threatening Scientific Abstracts." Journal of Applied Social Psychology 40(3): 579-600. </w:t>
      </w:r>
      <w:hyperlink r:id="rId17">
        <w:r>
          <w:rPr>
            <w:rStyle w:val="InternetLink"/>
            <w:rFonts w:cs="Verdana" w:ascii="Verdana" w:hAnsi="Verdana"/>
            <w:sz w:val="16"/>
            <w:szCs w:val="16"/>
          </w:rPr>
          <w:t>http://dx.doi.org/10.1111/j.1559-1816.2010.00588.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scientific impotence discounting hypothesis predicts that people resist belief-disconfirming scientific evidence by concluding that the topic of study is not amenable to scientific investigation. In 2 studies, participants read a series of brief abstracts that either confirmed or disconfirmed their existing beliefs about a stereotype associated with homosexuality. Relative to those reading belief-confirming evidence, participants reading belief-disconfirming evidence indicated more belief that the topic could not be studied scientifically and more belief that a series of other unrelated topics could not be studied scientifically. Thus, being presented with belief-disconfirming scientific evidence may lead to an erosion of belief in the efficacy of scientific metho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quin, C. E., T. R. Kurtzberg, et al. (2010). "The finer points of lying online: e-mail versus pen and paper." J Appl Psychol 95(2): 387-394. </w:t>
      </w:r>
      <w:hyperlink r:id="rId18">
        <w:r>
          <w:rPr>
            <w:rStyle w:val="InternetLink"/>
            <w:rFonts w:cs="Verdana" w:ascii="Verdana" w:hAnsi="Verdana"/>
            <w:sz w:val="16"/>
            <w:szCs w:val="16"/>
          </w:rPr>
          <w:t>http://www.ncbi.nlm.nih.gov/entrez/query.fcgi?cmd=Retrieve&amp;db=PubMed&amp;dopt=Citation&amp;list_uids=2023007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authors present 3 experimental studies that build on moral disengagement theory by exploring lying in online environments. Findings indicate that, when e-mail is compared with pen and paper communication media (both of which are equal in terms of media richness, as both are text only), people are more willing to lie when communicating via e-mail than via pen and paper and feel more justified in doing so. The findings were consistent whether the task assured participants that their lie either would or would not be discovered by their counterparts. Implications for theory and practice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ff, K. D. and P. McGehee ((in press)). "Self-Compassion and Psychological Resilience among Adolescents and Young Adults." Self and Identity. </w:t>
      </w:r>
      <w:hyperlink r:id="rId19">
        <w:r>
          <w:rPr>
            <w:rStyle w:val="InternetLink"/>
            <w:rFonts w:cs="Verdana" w:ascii="Verdana" w:hAnsi="Verdana"/>
            <w:sz w:val="16"/>
            <w:szCs w:val="16"/>
          </w:rPr>
          <w:t>https://webspace.utexas.edu/neffk/pubs/listofpublications.htm</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elf-compassion is an adaptive way of relating to the self when considering personal inadequacies or difficult life circumstances. However, prior research has only examined self-compassion among adults. The current study examined self-compassion among adolescents (N = 235; M age = 15.2) and included a sample of young adults as a comparison group (N = 287; M age = 21.1). Results indicated that self-compassion was strongly associated with well-being among adolescents as well as adults. In addition, family and cognitive factors were identified as predictors of individual differences in self-compassion. Finally, self-compassion was found to partially mediate the link between family/cognitive factors and well-being. Findings suggest that self-compassion may be an effective intervention target for teens suffering from negative self-view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lson, E. A., B. J. Deacon, et al. (2010). "Targeting the probability versus cost of feared outcomes in public speaking anxiety." Behaviour Research and Therapy 48(4): 282-289. </w:t>
      </w:r>
      <w:hyperlink r:id="rId20">
        <w:r>
          <w:rPr>
            <w:rStyle w:val="InternetLink"/>
            <w:rFonts w:cs="Verdana" w:ascii="Verdana" w:hAnsi="Verdana"/>
            <w:sz w:val="16"/>
            <w:szCs w:val="16"/>
          </w:rPr>
          <w:t>http://www.sciencedirect.com/science/article/B6V5W-4XR5N75-4/2/2a98fddeeebaf9d10e006bdc616d16f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gnitive-behavioral theory suggests that social phobia is maintained, in part, by overestimates of the probability and cost of negative social events. Indeed, empirically supported cognitive-behavioral treatments directly target these cognitive biases through the use of in vivo exposure or behavioral experiments. While cognitive-behavioral theories and treatment protocols emphasize the importance of targeting probability and cost biases in the reduction of social anxiety, few studies have examined specific techniques for reducing probability and cost bias, and thus the relative efficacy of exposure to the probability versus cost of negative social events is unknown. In the present study, 37 undergraduates with high public speaking anxiety were randomly assigned to a single-session intervention designed to reduce either the perceived probability or the perceived cost of negative outcomes associated with public speaking. Compared to participants in the probability treatment condition, those in the cost treatment condition demonstrated significantly greater improvement on measures of public speaking anxiety and cost estimates for negative social events. The superior efficacy of the cost treatment condition was mediated by greater treatment-related changes in social cost estimates. The clinical implications of these finding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es, F., E. Pommier, et al. (2010). "Construction and factorial validation of a short form of the Self-Compassion Scale." Clinical Psychology &amp; Psychotherapy (in press). </w:t>
      </w:r>
      <w:hyperlink r:id="rId21">
        <w:r>
          <w:rPr>
            <w:rStyle w:val="InternetLink"/>
            <w:rFonts w:cs="Verdana" w:ascii="Verdana" w:hAnsi="Verdana"/>
            <w:sz w:val="16"/>
            <w:szCs w:val="16"/>
          </w:rPr>
          <w:t>https://webspace.utexas.edu/neffk/pubs/listofpublications.htm</w:t>
        </w:r>
      </w:hyperlink>
      <w:r>
        <w:rPr>
          <w:rFonts w:cs="Verdana" w:ascii="Verdana" w:hAnsi="Verdana"/>
          <w:sz w:val="16"/>
          <w:szCs w:val="16"/>
        </w:rPr>
        <w:t xml:space="preserve">. </w:t>
      </w:r>
    </w:p>
    <w:p>
      <w:pPr>
        <w:pStyle w:val="Normal"/>
        <w:rPr/>
      </w:pPr>
      <w:r>
        <w:rPr>
          <w:rFonts w:cs="Verdana" w:ascii="Verdana" w:hAnsi="Verdana"/>
          <w:sz w:val="16"/>
          <w:szCs w:val="16"/>
        </w:rPr>
        <w:tab/>
        <w:t xml:space="preserve">The objective of the present study was to construct and validate a short form version of the Self-Compassion Scale. Two Dutch samples were used to construct and cross-validate the factorial structure of a 12-item Self-Compassion Scale–Short Form (SCS-SF). The SCS-SF was then validated in a third, English sample.  The SCS-SF demonstrated adequate internal consistency (Cronbach’s alpha ≥ .86 in all samples) and a near-perfect correlation with the long form SCS (r ≥ .97 all samples). Confirmatory factor analysis on the SCS-SF supported the same six-factor structure as found in the long form, as well as a single higher-order factor of self-compassion. The SCS-SF, thus, represents a reliable and valid alternative to the long form SCS, especially when looking at overall self-compassion scor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es, P. (2010). "Rumination and worry as mediators of the relationship between self-compassion and depression and anxiety." Personality and Individual Differences 48: 757-761. </w:t>
      </w:r>
      <w:hyperlink r:id="rId22">
        <w:r>
          <w:rPr>
            <w:rStyle w:val="InternetLink"/>
            <w:rFonts w:cs="Verdana" w:ascii="Verdana" w:hAnsi="Verdana"/>
            <w:sz w:val="16"/>
            <w:szCs w:val="16"/>
          </w:rPr>
          <w:t>https://webspace.utexas.edu/neffk/pubs/ruminationmediators.pdf</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mediating effects of rumination (with brooding and reflection components) and worry were examined in the relation between self-compassion and depression and anxiety.  Two hundred and seventy-one nonclinical undergraduates completed measures of self-compassion, rumination, worry, depression and anxiety.  Results showed that for the relation between self-compassion and depression, only brooding (rumination) emerged as a significant mediator.  For anxiety, both brooding and worrying emerged as significant mediators, but the mediating effect of worry was significantly greater than that of brooding.  The present results suggest that one way via which self-compassion has buffering effects on depression and anxiety is through its positive effects on unproductive repetitive think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akai, R., Y. Nestoriuc, et al. (2010). "The prevalence of personality disorders in hypochondriasis." J Clin Psychiatry 71(1): 41-47. </w:t>
      </w:r>
      <w:hyperlink r:id="rId23">
        <w:r>
          <w:rPr>
            <w:rStyle w:val="InternetLink"/>
            <w:rFonts w:cs="Verdana" w:ascii="Verdana" w:hAnsi="Verdana"/>
            <w:sz w:val="16"/>
            <w:szCs w:val="16"/>
          </w:rPr>
          <w:t>http://www.ncbi.nlm.nih.gov/entrez/query.fcgi?cmd=Retrieve&amp;db=PubMed&amp;dopt=Citation&amp;list_uids=2012900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lthough Axis I hypochondriasis is closely related to certain personality characteristics, the nature and extent of personality dysfunction in these patients still needs clarification. This study assessed the prevalence of personality disorders observed in hypochondriacal patients, described the types and comorbidity of personality disorders, and compared the psychological distress of patients with and without the most common comorbid personality disorder. METHOD: One hundred fifteen patients meeting Diagnostic and Statistical Manual of Mental Disorders, Fourth Edition, criteria for hypochondriasis completed self-administered assessments, including the Personality Diagnostic Questionnaire-4+ (PDQ-4+), the Hopkins Symptom Checklist-90-Revised (SCL-90-R), the Whiteley Index, and the Somatic Symptom Inventory. These data were taken from a study conducted between September 1997 and November 2001. RESULTS: Eighty-eight patients (76.5%) had 1 or more personality disorders, whereas 27 patients (23.5%) had no personality disorders. Fifty-one patients (44.3%) had more than 3 personality disorders. The most common personality disorder in the hypochondriacal patients was obsessive-compulsive personality disorder (OCPD; 55.7%), followed by avoidant personality disorder (40.9%). The comorbidity of OCPD and avoidant personality disorder was 53.1% (34 of 64 patients with OCPD). The total PDQ-4+ score of the 64 patients with OCPD was significantly higher than that of the 51 patients without OCPD. On the SCL-90-R, the 64 patients with OCPD showed significantly higher scores on all of 3 global indices and 7 of 10 primary symptom dimensions (paranoid ideation, depression, anxiety, phobic anxiety, obsessive-compulsive, interpersonal sensitivity, and psychoticism) on the SCL-90-R compared to the 51 patients without OCPD. CONCLUSIONS: The high prevalence of personality disorders, particularly OCPD, among patients with hypochondriasis suggests that consideration of personality features is important in assessment and therapeutic interventions for hypochondrias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heldon, K., N. Abad, et al. (2010). "Persistent pursuit of need-satisfying goals leads to increased happiness: A 6-month experimental longitudinal study." Motivation and Emotion 34(1): 39-48. </w:t>
      </w:r>
      <w:hyperlink r:id="rId24">
        <w:r>
          <w:rPr>
            <w:rStyle w:val="InternetLink"/>
            <w:rFonts w:cs="Verdana" w:ascii="Verdana" w:hAnsi="Verdana"/>
            <w:sz w:val="16"/>
            <w:szCs w:val="16"/>
          </w:rPr>
          <w:t>http://dx.doi.org/10.1007/s11031-009-9153-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University-based community members (N=181) participated in a four-wave, 6-month longitudinal experiment designed to increase treatment participants’ happiness levels. Participants were randomly assigned to set goals either to improve their life circumstances (comparison condition) or to increase their feelings of autonomy, competence, or relatedness in life (treatment conditions). We hypothesized that sustained gains in happiness would be observed only in the three treatment conditions, and that even these gains would last only when there was continuing goal engagement. Results supported these predictions and the sustainable happiness model on which they were based (Lyubomirsky et al. in Rev Gen Psychol 9:111–131, 2005). Furthermore, participants with initial positive attitudes regarding happiness change obtained larger benefits. We conclude that maintained happiness gains are possible, but that they require both “a will and a proper way” (Lyubomirsky et al. in Becoming happier takes both a will and a proper way: two experimental longitudinal interventions to boost well-being, 200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ewart, R. F., P. J. Kroth, et al. (2010). "Do electronic health records affect the patient-psychiatrist relationship? A before &amp; after study of psychiatric outpatients." BMC Psychiatry 10: 3. </w:t>
      </w:r>
      <w:hyperlink r:id="rId25">
        <w:r>
          <w:rPr>
            <w:rStyle w:val="InternetLink"/>
            <w:rFonts w:cs="Verdana" w:ascii="Verdana" w:hAnsi="Verdana"/>
            <w:sz w:val="16"/>
            <w:szCs w:val="16"/>
          </w:rPr>
          <w:t>http://www.ncbi.nlm.nih.gov/entrez/query.fcgi?cmd=Retrieve&amp;db=PubMed&amp;dopt=Citation&amp;list_uids=2006421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 growing body of literature shows that patients accept the use of computers in clinical care. Nonetheless, studies have shown that computers unequivocally change both verbal and non-verbal communication style and increase patients' concerns about the privacy of their records. We found no studies which evaluated the use of Electronic Health Records (EHRs) specifically on psychiatric patient satisfaction, nor any that took place exclusively in a psychiatric treatment setting. Due to the special reliance on communication for psychiatric diagnosis and evaluation, and the emphasis on confidentiality of psychiatric records, the results of previous studies may not apply equally to psychiatric patients. METHOD: We examined the association between EHR use and changes to the patient-psychiatrist relationship. A patient satisfaction survey was administered to psychiatric patient volunteers prior to and following implementation of an EHR. All subjects were adult outpatients with chronic mental illness. RESULTS: Survey responses were grouped into categories of "Overall," "Technical," "Interpersonal," "Communication &amp; Education,," "Time," "Confidentiality," "Anxiety," and "Computer Use." Multiple, unpaired, two-tailed t-tests comparing pre- and post-implementation groups showed no significant differences (at the 0.05 level) to any questionnaire category for all subjects combined or when subjects were stratified by primary diagnosis category. CONCLUSIONS: While many barriers to the adoption of electronic health records do exist, concerns about disruption to the patient-psychiatrist relationship need not be a prominent focus. Attention to communication style, interpersonal manner, and computer proficiency may help maintain the quality of the patient-psychiatrist relationship following EHR imple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zentagotai, A. and D. David (2010). "The efficacy of cognitive-behavioral therapy in bipolar disorder: a quantitative meta-analysis." J Clin Psychiatry 71(1): 66-72. </w:t>
      </w:r>
      <w:hyperlink r:id="rId26">
        <w:r>
          <w:rPr>
            <w:rStyle w:val="InternetLink"/>
            <w:rFonts w:cs="Verdana" w:ascii="Verdana" w:hAnsi="Verdana"/>
            <w:sz w:val="16"/>
            <w:szCs w:val="16"/>
          </w:rPr>
          <w:t>http://www.ncbi.nlm.nih.gov/entrez/query.fcgi?cmd=Retrieve&amp;db=PubMed&amp;dopt=Citation&amp;list_uids=1985290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goal of the current study was to conduct a quantitative meta-analysis investigating the role of cognitive-behavioral therapy (CBT) as adjunctive treatment to medication for patients diagnosed with bipolar disorder. DATA SOURCES: Studies included in the sample were identified through a computer search of articles in English in the MEDLINE database from January 1980 to March 2008. Key terms entered were cognitive and bipolar disorder, cognitive therapy and bipolar disorder, cognitive behavioral therapy and bipolar disorder, psychotherapy and bipolar disorder, and psychosocial and bipolar disorder. STUDY SELECTION: Inclusion criteria were (1) randomized clinical trial investigating the role of adjunctive CBT in patients diagnosed with bipolar disorder, (2) clearly defined CBT intervention, (3) the inclusion of a control group, and (4) sufficient data reported to allow calculation of effect sizes. Twelve randomized clinical trials were selected for analysis on the basis of these criteria. DATA EXTRACTION: Effect sizes (Cohen d) were calculated according to published procedures. DATA SYNTHESIS: We found a low to medium overall effect size of CBT at posttreatment (d = -0.42, P &lt; .05) and follow-up (d = -0.27, P &lt; .05), and we found a positive impact of CBT on clinical symptoms (posttreatment d = -0.44, P &lt; .05), cognitive-behavioral etiopathogenetic mechanisms (posttreatment d = -0.49, P &lt; .05), treatment adherence (posttreatment d = -0.53, P &lt; .05), and quality of life (posttreatment d = -0.36, P &lt; .05). The impact was less evident in the case of relapse and/or recurrence (posttreatment d = -0.28). These effects on outcome categories were more evident at posttreatment compared to follow-up. CONCLUSIONS: Cognitive-behavioral therapy can be used as an adjunctive treatment to medication for patients with bipolar disorder, but new CBT strategies are needed to increase and enrich the impact of CBT at posttreatment and to maintain its benefits during follow-u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aylor, C. T. and L. E. Alden (2010). "Safety behaviors and judgmental biases in social anxiety disorder." Behaviour Research and Therapy 48(3): 226-237. </w:t>
      </w:r>
      <w:hyperlink r:id="rId27">
        <w:r>
          <w:rPr>
            <w:rStyle w:val="InternetLink"/>
            <w:rFonts w:cs="Verdana" w:ascii="Verdana" w:hAnsi="Verdana"/>
            <w:sz w:val="16"/>
            <w:szCs w:val="16"/>
          </w:rPr>
          <w:t>http://www.sciencedirect.com/science/article/B6V5W-4XR5N75-1/2/b11115a64e563f5094e65061f173f00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wo experiments were conducted to examine the link between safety behaviors and social judgments in social anxiety disorder (SAD). Safety behaviors were manipulated in the context of a controlled laboratory-based social interaction, and subsequent effects of the manipulation on the social judgments of socially anxious participants (N = 50, Study 1) and individuals meeting diagnostic criteria for generalized SAD (N = 80, Study 2) were examined. Participants were randomly assigned to either a safety behavior reduction plus exposure condition (SB + EXP) or a graduated exposure (EXP) control condition, and then took part in a conversation with a trained experimental confederate. Results revealed across both studies that participants in the SB + EXP group were less negative and more accurate in judgments of their performance following safety behavior reduction relative to EXP participants. Study 2 also demonstrated that participants in the SB + EXP group displayed lower judgments about the likelihood of negative outcomes in a subsequent social event compared to controls. Moreover, reduction in safety behaviors mediated change in participant self-judgments and future social predictions. The current findings are consistent with cognitive theories of anxiety, and support the causal role of safety behaviors in the persistence of negative social judgments in SA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esta, M., J. H. Hoffman, et al. (2010). "Alcohol and sexual risk behaviors as mediators of the sexual victimization-revictimization relationship." J Consult Clin Psychol 78(2): 249-259. </w:t>
      </w:r>
      <w:hyperlink r:id="rId28">
        <w:r>
          <w:rPr>
            <w:rStyle w:val="InternetLink"/>
            <w:rFonts w:cs="Verdana" w:ascii="Verdana" w:hAnsi="Verdana"/>
            <w:sz w:val="16"/>
            <w:szCs w:val="16"/>
          </w:rPr>
          <w:t>http://www.ncbi.nlm.nih.gov/entrez/query.fcgi?cmd=Retrieve&amp;db=PubMed&amp;dopt=Citation&amp;list_uids=2035003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Women who experience sexual victimization, whether in childhood, adolescence, or adulthood, are at elevated risk of sexual revictimization. The mechanism responsible for this robust association is unclear, however. The present study proposed and tested a prospective, mediated model that posited that the association between adolescent and college victimization is mediated via 2 types of risk exposure in the first semester of college: alcohol-related and sexual risk behaviors. METHOD: Female adolescents (N = 469) were recruited from the community at the time of high school graduation. They completed baseline assessments as well as follow-ups at the end of the first and second semesters of college. RESULTS: Consistent with hypotheses, adolescent sexual victimization was associated indirectly, via high school risk behaviors, with increased first-semester college risk behaviors (i.e., sexual partners, hookups, heavy episodic drinking, and heavy drinking contexts), which were, in turn, strongly predictive of sexual victimization experiences in the first year of college. College risk behaviors partially mediated the significant association between adolescent and first-year college victimization; however, even women without prior victimization faced elevated risk of college victimization with higher levels of college risk behaviors. CONCLUSIONS: Women who have experienced adolescent sexual victimization engage in higher levels of risk taking in college, thereby increasing vulnerability to college victimization. Intervention to reduce these primarily alcohol-related risk-taking behaviors may reduce vulnerability to college sexual victimiza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Webb, C. A., R. J. Derubeis, et al. (2010). "Therapist adherence/competence and treatment outcome: A meta-analytic review." J Consult Clin Psychol 78(2): 200-211. </w:t>
      </w:r>
      <w:hyperlink r:id="rId29">
        <w:r>
          <w:rPr>
            <w:rStyle w:val="InternetLink"/>
            <w:rFonts w:cs="Verdana" w:ascii="Verdana" w:hAnsi="Verdana"/>
            <w:sz w:val="16"/>
            <w:szCs w:val="16"/>
          </w:rPr>
          <w:t>http://www.ncbi.nlm.nih.gov/entrez/query.fcgi?cmd=Retrieve&amp;db=PubMed&amp;dopt=Citation&amp;list_uids=2035003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authors conducted a meta-analytic review of adherence-outcome and competence-outcome findings, and examined plausible moderators of these relations. METHOD: A computerized search of the PsycINFO database was conducted. In addition, the reference sections of all obtained studies were examined for any additional relevant articles or review chapters. The literature search identified 36 studies that met the inclusion criteria. RESULTS: R-type effect size estimates were derived from 32 adherence-outcome and 17 competence-outcome findings. Neither the mean weighted adherence-outcome (r = .02) nor competence-outcome (r = .07) effect size estimates were found to be significantly different from zero. Significant heterogeneity was observed across both the adherence-outcome and competence-outcome effect size estimates, suggesting that the individual studies were not all drawn from the same population. Moderator analyses revealed that larger competence-outcome effect size estimates were associated with studies that either targeted depression or did not control for the influence of the therapeutic alliance. CONCLUSIONS: One explanation for these results is that, among the treatment modalities represented in this review, therapist adherence and competence play little role in determining symptom change. However, given the significant heterogeneity observed across findings, mean effect sizes must be interpreted with caution. Factors that may account for the nonsignificant adherence-outcome and competence-outcome findings reported within many of the studies reviewed are addressed. Finally, the implication of these results and directions for future process research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hittal, M. L., S. R. Woody, et al. (2010). "Treatment of obsessions: A randomized controlled trial." Behaviour Research and Therapy 48(4): 295-303. </w:t>
      </w:r>
      <w:hyperlink r:id="rId30">
        <w:r>
          <w:rPr>
            <w:rStyle w:val="InternetLink"/>
            <w:rFonts w:cs="Verdana" w:ascii="Verdana" w:hAnsi="Verdana"/>
            <w:sz w:val="16"/>
            <w:szCs w:val="16"/>
          </w:rPr>
          <w:t>http://www.sciencedirect.com/science/article/B6V5W-4XSJVRR-2/2/4b2cf1c2bae964a281926e99a15e2503</w:t>
        </w:r>
      </w:hyperlink>
      <w:r>
        <w:rPr>
          <w:rFonts w:cs="Verdana" w:ascii="Verdana" w:hAnsi="Verdana"/>
          <w:sz w:val="16"/>
          <w:szCs w:val="16"/>
        </w:rPr>
        <w:t>.</w:t>
      </w:r>
    </w:p>
    <w:p>
      <w:pPr>
        <w:pStyle w:val="Normal"/>
        <w:rPr/>
      </w:pPr>
      <w:r>
        <w:rPr>
          <w:rFonts w:cs="Verdana" w:ascii="Verdana" w:hAnsi="Verdana"/>
          <w:sz w:val="16"/>
          <w:szCs w:val="16"/>
        </w:rPr>
        <w:tab/>
        <w:t>This study tested Rachman's cognitive behavioral method for treating obsessions not accompanied by prominent overt compulsions. The cognitive behavioral treatment was compared to waitlist control and an active and credible comparison of stress management training (SMT). Of the 73 adults who were randomized, 67 completed treatment, and 58 were available for one-year follow-up. The active treatments, compared to waitlist, resulted in substantially lower YBOCS scores, OCD-related cognitions and depression as well as improved social functioning. Overall, CBT and SMT showed large and similar reductions in symptoms. Pre-post effect sizes on YBOCS Obsessions for CBT and SMT completers was d = 2.34 and 1.90, respectively. Although CBT showed small advantages over SMT on some symptom measures immediately after treatment, these differences were no longer apparent in the follow-up period. CBT resulted in larger changes on most OCD-related cognitions compared to SMT. The cognitive changes were stable at 12 months follow-up, but the differences in the cognitive measures faded. The robust and enduring effects of both treatments contradict the long-standing belief that obsessions are resistant to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p.rcpsych.org/cgi/content/abstract/196/4/257" TargetMode="External"/><Relationship Id="rId3" Type="http://schemas.openxmlformats.org/officeDocument/2006/relationships/hyperlink" Target="http://www.sciencedirect.com/science/article/B6V5W-4Y051FS-1/2/88dee4e728e8f5adaa96d901b5855bd8" TargetMode="External"/><Relationship Id="rId4" Type="http://schemas.openxmlformats.org/officeDocument/2006/relationships/hyperlink" Target="http://dx.doi.org/10.1002/cpp.667" TargetMode="External"/><Relationship Id="rId5" Type="http://schemas.openxmlformats.org/officeDocument/2006/relationships/hyperlink" Target="http://www.informaworld.com/10.1080/10503300903352693" TargetMode="External"/><Relationship Id="rId6" Type="http://schemas.openxmlformats.org/officeDocument/2006/relationships/hyperlink" Target="http://www.sciencedirect.com/science/article/B6V5W-4XSTD6Y-1/2/c27e4d6c2604ed99744c9ba6b0a8fd40" TargetMode="External"/><Relationship Id="rId7" Type="http://schemas.openxmlformats.org/officeDocument/2006/relationships/hyperlink" Target="http://www.ncbi.nlm.nih.gov/entrez/query.fcgi?cmd=Retrieve&amp;db=PubMed&amp;dopt=Citation&amp;list_uids=20350029" TargetMode="External"/><Relationship Id="rId8" Type="http://schemas.openxmlformats.org/officeDocument/2006/relationships/hyperlink" Target="http://dx.doi.org/10.1002/cpp.650" TargetMode="External"/><Relationship Id="rId9" Type="http://schemas.openxmlformats.org/officeDocument/2006/relationships/hyperlink" Target="http://www.sciencedirect.com/science/article/B6V5W-4XY4GNH-1/2/8bd3b07b82503a82c5da3b08561f3c4b" TargetMode="External"/><Relationship Id="rId10" Type="http://schemas.openxmlformats.org/officeDocument/2006/relationships/hyperlink" Target="http://www.ncbi.nlm.nih.gov/entrez/query.fcgi?cmd=Retrieve&amp;db=PubMed&amp;dopt=Citation&amp;list_uids=20141299" TargetMode="External"/><Relationship Id="rId11" Type="http://schemas.openxmlformats.org/officeDocument/2006/relationships/hyperlink" Target="http://bjp.rcpsych.org/cgi/content/abstract/196/4/310" TargetMode="External"/><Relationship Id="rId12" Type="http://schemas.openxmlformats.org/officeDocument/2006/relationships/hyperlink" Target="http://www.sciencedirect.com/science/article/B6V5W-4XR5N75-3/2/ddeb5bfea522d5813cb642241360fc59" TargetMode="External"/><Relationship Id="rId13" Type="http://schemas.openxmlformats.org/officeDocument/2006/relationships/hyperlink" Target="http://www.ncbi.nlm.nih.gov/entrez/query.fcgi?cmd=Retrieve&amp;db=PubMed&amp;dopt=Citation&amp;list_uids=20350028" TargetMode="External"/><Relationship Id="rId14" Type="http://schemas.openxmlformats.org/officeDocument/2006/relationships/hyperlink" Target="http://www.ncbi.nlm.nih.gov/entrez/query.fcgi?cmd=Retrieve&amp;db=PubMed&amp;dopt=Citation&amp;list_uids=20350037" TargetMode="External"/><Relationship Id="rId15" Type="http://schemas.openxmlformats.org/officeDocument/2006/relationships/hyperlink" Target="http://www.informaworld.com/10.1080/17439760903569154" TargetMode="External"/><Relationship Id="rId16" Type="http://schemas.openxmlformats.org/officeDocument/2006/relationships/hyperlink" Target="http://bjp.rcpsych.org/cgi/content/abstract/196/4/326" TargetMode="External"/><Relationship Id="rId17" Type="http://schemas.openxmlformats.org/officeDocument/2006/relationships/hyperlink" Target="http://dx.doi.org/10.1111/j.1559-1816.2010.00588.x" TargetMode="External"/><Relationship Id="rId18" Type="http://schemas.openxmlformats.org/officeDocument/2006/relationships/hyperlink" Target="http://www.ncbi.nlm.nih.gov/entrez/query.fcgi?cmd=Retrieve&amp;db=PubMed&amp;dopt=Citation&amp;list_uids=20230078" TargetMode="External"/><Relationship Id="rId19" Type="http://schemas.openxmlformats.org/officeDocument/2006/relationships/hyperlink" Target="https://webspace.utexas.edu/neffk/pubs/listofpublications.htm" TargetMode="External"/><Relationship Id="rId20" Type="http://schemas.openxmlformats.org/officeDocument/2006/relationships/hyperlink" Target="http://www.sciencedirect.com/science/article/B6V5W-4XR5N75-4/2/2a98fddeeebaf9d10e006bdc616d16fd" TargetMode="External"/><Relationship Id="rId21" Type="http://schemas.openxmlformats.org/officeDocument/2006/relationships/hyperlink" Target="https://webspace.utexas.edu/neffk/pubs/listofpublications.htm" TargetMode="External"/><Relationship Id="rId22" Type="http://schemas.openxmlformats.org/officeDocument/2006/relationships/hyperlink" Target="https://webspace.utexas.edu/neffk/pubs/ruminationmediators.pdf" TargetMode="External"/><Relationship Id="rId23" Type="http://schemas.openxmlformats.org/officeDocument/2006/relationships/hyperlink" Target="http://www.ncbi.nlm.nih.gov/entrez/query.fcgi?cmd=Retrieve&amp;db=PubMed&amp;dopt=Citation&amp;list_uids=20129004" TargetMode="External"/><Relationship Id="rId24" Type="http://schemas.openxmlformats.org/officeDocument/2006/relationships/hyperlink" Target="http://dx.doi.org/10.1007/s11031-009-9153-1" TargetMode="External"/><Relationship Id="rId25" Type="http://schemas.openxmlformats.org/officeDocument/2006/relationships/hyperlink" Target="http://www.ncbi.nlm.nih.gov/entrez/query.fcgi?cmd=Retrieve&amp;db=PubMed&amp;dopt=Citation&amp;list_uids=20064210" TargetMode="External"/><Relationship Id="rId26" Type="http://schemas.openxmlformats.org/officeDocument/2006/relationships/hyperlink" Target="http://www.ncbi.nlm.nih.gov/entrez/query.fcgi?cmd=Retrieve&amp;db=PubMed&amp;dopt=Citation&amp;list_uids=19852904" TargetMode="External"/><Relationship Id="rId27" Type="http://schemas.openxmlformats.org/officeDocument/2006/relationships/hyperlink" Target="http://www.sciencedirect.com/science/article/B6V5W-4XR5N75-1/2/b11115a64e563f5094e65061f173f006" TargetMode="External"/><Relationship Id="rId28" Type="http://schemas.openxmlformats.org/officeDocument/2006/relationships/hyperlink" Target="http://www.ncbi.nlm.nih.gov/entrez/query.fcgi?cmd=Retrieve&amp;db=PubMed&amp;dopt=Citation&amp;list_uids=20350035" TargetMode="External"/><Relationship Id="rId29" Type="http://schemas.openxmlformats.org/officeDocument/2006/relationships/hyperlink" Target="http://www.ncbi.nlm.nih.gov/entrez/query.fcgi?cmd=Retrieve&amp;db=PubMed&amp;dopt=Citation&amp;list_uids=20350031" TargetMode="External"/><Relationship Id="rId30" Type="http://schemas.openxmlformats.org/officeDocument/2006/relationships/hyperlink" Target="http://www.sciencedirect.com/science/article/B6V5W-4XSJVRR-2/2/4b2cf1c2bae964a281926e99a15e2503"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54:00Z</dcterms:created>
  <dc:creator>james hawkins</dc:creator>
  <dc:description/>
  <cp:keywords/>
  <dc:language>en-US</dc:language>
  <cp:lastModifiedBy>james hawkins</cp:lastModifiedBy>
  <dcterms:modified xsi:type="dcterms:W3CDTF">2010-05-18T18:21:00Z</dcterms:modified>
  <cp:revision>4</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