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0"/>
        <w:gridCol w:w="1130"/>
        <w:gridCol w:w="1131"/>
        <w:gridCol w:w="1130"/>
        <w:gridCol w:w="1131"/>
        <w:gridCol w:w="1130"/>
        <w:gridCol w:w="1131"/>
        <w:gridCol w:w="1130"/>
        <w:gridCol w:w="1135"/>
      </w:tblGrid>
      <w:tr>
        <w:trPr>
          <w:trHeight w:val="454" w:hRule="exact"/>
        </w:trPr>
        <w:tc>
          <w:tcPr>
            <w:tcW w:w="101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ahoma" w:ascii="Tahoma" w:hAnsi="Tahoma"/>
                <w:b/>
                <w:i/>
                <w:sz w:val="30"/>
                <w:szCs w:val="28"/>
              </w:rPr>
              <w:t>IAPT phobia sca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17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18"/>
              </w:rPr>
              <w:t>Choose a number from the scale below to show how much you would avoid each of the situations                   or objects listed below. Then write the number in the box opposite the situation.</w:t>
            </w:r>
          </w:p>
        </w:tc>
      </w:tr>
      <w:tr>
        <w:trPr>
          <w:trHeight w:val="397" w:hRule="exact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</w:t>
            </w:r>
          </w:p>
        </w:tc>
      </w:tr>
      <w:tr>
        <w:trPr>
          <w:trHeight w:val="567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would not avoid i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lightly avoid i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efinitely avoid i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rkedly avoid i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lways avoid it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1.</w:t>
            </w:r>
          </w:p>
        </w:tc>
        <w:tc>
          <w:tcPr>
            <w:tcW w:w="8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18"/>
              </w:rPr>
              <w:t>Social situations due to a fear of being embarrassed or making a fool of myself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2.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ertain situations because of a fear of having a panic attack or other                         distressing symptoms (such as loss of bladder control, vomiting or dizzines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3.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ertain situations because of a fear of particular objects or activities (such as                animals, heights, seeing blood, being in confined spaces, driving or flying).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"/>
        <w:gridCol w:w="4848"/>
        <w:gridCol w:w="1021"/>
        <w:gridCol w:w="1021"/>
        <w:gridCol w:w="1021"/>
        <w:gridCol w:w="1021"/>
      </w:tblGrid>
      <w:tr>
        <w:trPr>
          <w:trHeight w:val="794" w:hRule="exac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PHQ-9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Over the 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last 2 weeks </w:t>
            </w:r>
            <w:r>
              <w:rPr>
                <w:rFonts w:cs="Tahoma" w:ascii="Tahoma" w:hAnsi="Tahoma"/>
                <w:i/>
                <w:sz w:val="20"/>
              </w:rPr>
              <w:t>(or other agreed time period) how often have you been bothered by    any of the following problems?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not      at al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several days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more than half the days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nearly every day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ittle interest or pleasure in doing thing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eeling down, depressed, or hopele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ouble falling or staying asleep, or sleeping too mu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eeling tired or having little energ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or appetite or overeat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Feeling bad about yourself — or that you are a                        failure or have let yourself or your family dow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Trouble concentrating on things, such as                    reading the newspaper or watching televis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794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ving or speaking so slowly that other people could have noticed?  Or the opposite — being so fidgety or restless that you have been moving around a lot more than usu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8"/>
              </w:rPr>
              <w:t>Thoughts that you would be better off                           dead or of hurting yourself in some wa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PHQ-9 total score =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"/>
        <w:gridCol w:w="4848"/>
        <w:gridCol w:w="1021"/>
        <w:gridCol w:w="1021"/>
        <w:gridCol w:w="1021"/>
        <w:gridCol w:w="1021"/>
      </w:tblGrid>
      <w:tr>
        <w:trPr>
          <w:trHeight w:val="794" w:hRule="exac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ahoma" w:ascii="Tahoma" w:hAnsi="Tahoma"/>
                <w:b/>
                <w:i/>
                <w:sz w:val="30"/>
                <w:szCs w:val="28"/>
              </w:rPr>
              <w:t>GAD-7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Over the 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last 2 weeks </w:t>
            </w:r>
            <w:r>
              <w:rPr>
                <w:rFonts w:cs="Tahoma" w:ascii="Tahoma" w:hAnsi="Tahoma"/>
                <w:i/>
                <w:sz w:val="20"/>
              </w:rPr>
              <w:t>(or other agreed time period) how often have you been bothered by    any of the following problems?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not      at al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several days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more than half the days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  <w:t>nearly every day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eeling nervous, anxious or on edge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ot being able to stop or control worry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orrying too much about different thin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rouble relax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eing so restless that it is hard to sit stil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ecoming easily annoyed or irritab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Feeling afraid as if something awful might happ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  <w:t>GAD-7 total score =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exact"/>
        </w:trPr>
        <w:tc>
          <w:tcPr>
            <w:tcW w:w="4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u w:val="double"/>
        </w:rPr>
      </w:pPr>
      <w:r>
        <w:rPr>
          <w:rFonts w:cs="Tahoma" w:ascii="Tahoma" w:hAnsi="Tahoma"/>
          <w:b/>
          <w:i/>
          <w:sz w:val="48"/>
          <w:u w:val="double"/>
        </w:rPr>
        <w:t>basic iapt psychological measures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CharChar1">
    <w:name w:val=" Char Char1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36:00Z</dcterms:created>
  <dc:creator>james hawkins</dc:creator>
  <dc:description/>
  <cp:keywords/>
  <dc:language>en-US</dc:language>
  <cp:lastModifiedBy>james hawkins</cp:lastModifiedBy>
  <cp:lastPrinted>2008-10-28T05:02:00Z</cp:lastPrinted>
  <dcterms:modified xsi:type="dcterms:W3CDTF">2008-10-28T05:04:00Z</dcterms:modified>
  <cp:revision>21</cp:revision>
  <dc:subject/>
  <dc:title>Over the last 2 weeks, how often have you been bothered by any of the following problems</dc:title>
</cp:coreProperties>
</file>