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rFonts w:ascii="Tahoma" w:hAnsi="Tahoma" w:cs="Tahoma"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communication  scales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18"/>
          <w:u w:val="double"/>
        </w:rPr>
      </w:pPr>
      <w:r>
        <w:rPr>
          <w:rFonts w:cs="Tahoma" w:ascii="Tahoma" w:hAnsi="Tahoma"/>
          <w:sz w:val="18"/>
          <w:u w:val="double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>(adapted from "Beyond Counseling and Therapy" by Carkhuff R R and Berenson B G)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b/>
          <w:b/>
          <w:i/>
          <w:i/>
          <w:sz w:val="34"/>
          <w:u w:val="single"/>
        </w:rPr>
      </w:pPr>
      <w:r>
        <w:rPr>
          <w:rFonts w:cs="Tahoma" w:ascii="Tahoma" w:hAnsi="Tahoma"/>
          <w:b/>
          <w:i/>
          <w:sz w:val="34"/>
          <w:u w:val="single"/>
        </w:rPr>
        <w:t>empathy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b/>
          <w:b/>
          <w:i/>
          <w:i/>
          <w:sz w:val="26"/>
          <w:u w:val="single"/>
        </w:rPr>
      </w:pPr>
      <w:r>
        <w:rPr>
          <w:rFonts w:cs="Tahoma" w:ascii="Tahoma" w:hAnsi="Tahoma"/>
          <w:b/>
          <w:i/>
          <w:sz w:val="26"/>
          <w:u w:val="single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1)  I often simply do not notice what others are trying to communicate.  When I do notice, my responses to them tend not to show that I have understood much of what they're feeling.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2)  When I respond to others, I often do so in a way that doesn't acknowledge a fair amount of what they're trying to say.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3)  When I respond to others, I'm good at hearing the basic message they are conveying and letting them know I've understood.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4)  Quite often I'm able to hear what others seem to be saying "underneath" their words.  When appropriate, I respond in a way that helps them dig down to deeper feelings.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5)  When appropriate I respond in a way that helps people dig down accurately to feelings and thoughts they were unaware of.  When they are already exploring and expressing their feelings at very deep levels, I can really be with them through it all.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b/>
          <w:b/>
          <w:i/>
          <w:i/>
          <w:sz w:val="34"/>
          <w:u w:val="single"/>
        </w:rPr>
      </w:pPr>
      <w:r>
        <w:rPr>
          <w:rFonts w:cs="Tahoma" w:ascii="Tahoma" w:hAnsi="Tahoma"/>
          <w:b/>
          <w:i/>
          <w:sz w:val="34"/>
          <w:u w:val="single"/>
        </w:rPr>
        <w:t>respect &amp; caring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b/>
          <w:b/>
          <w:i/>
          <w:i/>
          <w:sz w:val="26"/>
          <w:u w:val="single"/>
        </w:rPr>
      </w:pPr>
      <w:r>
        <w:rPr>
          <w:rFonts w:cs="Tahoma" w:ascii="Tahoma" w:hAnsi="Tahoma"/>
          <w:b/>
          <w:i/>
          <w:sz w:val="26"/>
          <w:u w:val="single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1)  Verbally or non-verbally I often come across to others as neither respecting nor caring about them.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2)  My responses to others quite often show only little respect and concern for their feelings and experiences.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3)  I usually both feel and share with others that I respect and care about their feelings, experiences and potentials.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4)  I usually feel and share deep respect and care for others.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5)  I virtually always feel and share the very deepest respect and care for others.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eastAsia="Tahoma" w:cs="Tahoma" w:ascii="Tahoma" w:hAnsi="Tahoma"/>
          <w:b/>
          <w:i/>
          <w:sz w:val="26"/>
        </w:rPr>
        <w:t xml:space="preserve">                                                                                                  </w:t>
      </w:r>
      <w:r>
        <w:rPr>
          <w:rFonts w:eastAsia="Tahoma" w:cs="Tahoma" w:ascii="Tahoma" w:hAnsi="Tahoma"/>
          <w:b/>
          <w:i/>
          <w:sz w:val="28"/>
        </w:rPr>
        <w:t xml:space="preserve"> </w:t>
      </w:r>
      <w:r>
        <w:rPr>
          <w:rFonts w:cs="Tahoma" w:ascii="Tahoma" w:hAnsi="Tahoma"/>
          <w:b/>
          <w:i/>
          <w:sz w:val="28"/>
        </w:rPr>
        <w:t>[PTO]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b/>
          <w:b/>
          <w:i/>
          <w:i/>
          <w:sz w:val="34"/>
          <w:u w:val="single"/>
        </w:rPr>
      </w:pPr>
      <w:r>
        <w:rPr>
          <w:rFonts w:cs="Tahoma" w:ascii="Tahoma" w:hAnsi="Tahoma"/>
          <w:b/>
          <w:i/>
          <w:sz w:val="34"/>
          <w:u w:val="single"/>
        </w:rPr>
        <w:t>genuineness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b/>
          <w:b/>
          <w:i/>
          <w:i/>
          <w:sz w:val="26"/>
          <w:u w:val="single"/>
        </w:rPr>
      </w:pPr>
      <w:r>
        <w:rPr>
          <w:rFonts w:cs="Tahoma" w:ascii="Tahoma" w:hAnsi="Tahoma"/>
          <w:b/>
          <w:i/>
          <w:sz w:val="26"/>
          <w:u w:val="single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1)  Often what I say and what I feel are very different.  If I do feel negative about someone else and express it, it routinely comes out in a way that it is destructive and unhelpful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2)  I cheat a bit.  Even when it might be appropriate I fairly often don't say all that I feel.  When I have negative feelings about someone else it's unusual for me to level with them in a way that's helpful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3)  I'm usually fairly honest, though I don't often challenge myself by trying to be very straight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b/>
          <w:i/>
          <w:sz w:val="26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4)  I'm routinely honest and genuine.  Even when dealing with difficult emotions like anger, I can usually be open about how I feel in a constructive way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(5)  I'm very open, spontaneous and genuine.  I interact with people very freely.  Whether working with "positive" emotions or more difficult feelings, I share how I am in ways that are nearly always helpful both for me and for the other people involved.                                               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b/>
          <w:b/>
          <w:i/>
          <w:i/>
          <w:sz w:val="34"/>
          <w:u w:val="single"/>
        </w:rPr>
      </w:pPr>
      <w:r>
        <w:rPr>
          <w:rFonts w:cs="Tahoma" w:ascii="Tahoma" w:hAnsi="Tahoma"/>
          <w:b/>
          <w:i/>
          <w:sz w:val="34"/>
          <w:u w:val="single"/>
        </w:rPr>
        <w:t>concreteness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b/>
          <w:b/>
          <w:i/>
          <w:i/>
          <w:sz w:val="26"/>
          <w:u w:val="single"/>
        </w:rPr>
      </w:pPr>
      <w:r>
        <w:rPr>
          <w:rFonts w:cs="Tahoma" w:ascii="Tahoma" w:hAnsi="Tahoma"/>
          <w:b/>
          <w:i/>
          <w:sz w:val="26"/>
          <w:u w:val="single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1)  I routinely keep conversations general and impersonal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2)  I tend to talk rather generally and don't often become really specific and concrete about what I think and feel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(3)  I quite often share fairly clearly and specifically what I think and feel about issues that concern me. 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4)  I often share clearly and specifically what I think and feel.  I usually avoid unhelpful generalities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5)  I am nearly always very clear and specific about my feelings and thoughts.  In anything that's important I avoid unhelpful and innocuous generalities like the plague.  I take a lot of trouble to unpack and really clarify the nitty-gritty of what's going on inside me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type w:val="nextPage"/>
      <w:pgSz w:w="11906" w:h="16838"/>
      <w:pgMar w:left="1077" w:right="1015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CG Times;Times New Roman" w:hAnsi="CG Times;Times New Roman" w:cs="CG Times;Times New Roman"/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34:00Z</dcterms:created>
  <dc:creator>James Hawkins</dc:creator>
  <dc:description/>
  <cp:keywords/>
  <dc:language>en-US</dc:language>
  <cp:lastModifiedBy>james hawkins</cp:lastModifiedBy>
  <cp:lastPrinted>2005-01-03T19:08:00Z</cp:lastPrinted>
  <dcterms:modified xsi:type="dcterms:W3CDTF">2008-06-16T08:57:00Z</dcterms:modified>
  <cp:revision>3</cp:revision>
  <dc:subject/>
  <dc:title>"Opening Up" - Communication Scales</dc:title>
</cp:coreProperties>
</file>