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25 depression alliance abstracts, june ‘09</w:t>
      </w:r>
    </w:p>
    <w:p>
      <w:pPr>
        <w:pStyle w:val="Normal"/>
        <w:rPr>
          <w:rFonts w:ascii="Verdana" w:hAnsi="Verdana" w:cs="Verdana"/>
          <w:b/>
          <w:b/>
          <w:i/>
          <w:i/>
          <w:sz w:val="18"/>
          <w:szCs w:val="18"/>
          <w:u w:val="double"/>
        </w:rPr>
      </w:pPr>
      <w:r>
        <w:rPr>
          <w:rFonts w:cs="Verdana" w:ascii="Verdana" w:hAnsi="Verdana"/>
          <w:b/>
          <w:i/>
          <w:sz w:val="18"/>
          <w:szCs w:val="18"/>
          <w:u w:val="double"/>
        </w:rPr>
      </w:r>
    </w:p>
    <w:p>
      <w:pPr>
        <w:pStyle w:val="Normal"/>
        <w:rPr>
          <w:rFonts w:ascii="Verdana" w:hAnsi="Verdana" w:cs="Verdana"/>
          <w:sz w:val="18"/>
          <w:szCs w:val="18"/>
        </w:rPr>
      </w:pPr>
      <w:r>
        <w:rPr>
          <w:rFonts w:cs="Verdana" w:ascii="Verdana" w:hAnsi="Verdana"/>
          <w:sz w:val="18"/>
          <w:szCs w:val="18"/>
        </w:rPr>
        <w:t xml:space="preserve">Adriane, R. R., R. Maria, et al. (2009). "Clinical predictors of functional outcome of bipolar patients in remission." Bipolar Disorders 11(4): 401-409.  </w:t>
      </w:r>
      <w:hyperlink r:id="rId2">
        <w:r>
          <w:rPr>
            <w:rStyle w:val="InternetLink"/>
            <w:rFonts w:cs="Times New Roman"/>
            <w:sz w:val="18"/>
            <w:szCs w:val="18"/>
            <w:lang w:val="en-GB"/>
          </w:rPr>
          <w:t>http://dx.doi.org/10.1111/j.1399-5618.2009.00698.x</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Objectives:  A number of studies have now shown that subjects with bipolar disorder (BD) have significant psychosocial impairment during interepisode intervals. This study was carried out to assess the level of functioning as well as to identify potential predictors of functioning in a well-defined, euthymic bipolar sample.  Methods:  The study included 71 euthymic bipolar patients and 61 healthy controls. The Functioning Assessment Short Test (FAST) was used to assess multiple areas of functioning such as autonomy, occupational functioning, cognitive functioning, interpersonal relationships, financial issues, and leisure time. Multivariate analysis was used to determine the global and specific clinical predictors of outcome.  Results:  Sixty percent (n = 42) of the patients had overall functional impairment (defined as a FAST total score &gt; 11) compared to 13.1% (n = 8) of the control group (p = 0.001). Bipolar patients showed a worse functioning in all the areas of the FAST. Only four variables - older age, depressive symptoms, number of previous mixed episodes, and number of previous hospitalizations - were associated with poor functioning, on a linear regression model, which accounted for 44% of the variance (F = 12.54, df = 58, p &lt; 0.001).  Conclusions:  A substantial proportion of bipolar patients experience unfavorable functioning, suggesting that there is a significant degree of morbidity and dysfunction associated with BD, even during remission periods. Previous mixed episodes, current subclinical depressive symptoms, previous hospitalizations, and older age were identified as significant potential clinical predictors of functional impair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alakrishnan, R., S. Allender, et al. (2009). "The burden of alcohol-related ill health in the United Kingdom." J Public Health: fdp051.  </w:t>
      </w:r>
      <w:hyperlink r:id="rId3">
        <w:r>
          <w:rPr>
            <w:rStyle w:val="InternetLink"/>
            <w:rFonts w:cs="Times New Roman"/>
            <w:sz w:val="18"/>
            <w:szCs w:val="18"/>
            <w:lang w:val="en-GB"/>
          </w:rPr>
          <w:t>http://jpubhealth.oxfordjournals.org/cgi/content/abstract/fdp051v1</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Background:  Although moderate alcohol consumption has been shown to confer a protective effect for specific diseases, current societal patterns of alcohol use impose a huge health and economic burden on modern society. This study presents a method for estimating the health and economic burden of alcohol consumption to the UK National Health Service (NHS). Methods:  Previous estimates of NHS costs attributable to alcohol consumption were identified by systematic literature review. The mortality and morbidity due to alcohol consumption was calculated using information from the World Health Organization Global Burden of Disease Project and routinely collected mortality data. Direct health-care costs were derived using information on population attributable fractions for conditions related to alcohol consumption and NHS cost data. Results:  We estimate that alcohol consumption was responsible for 31 000 deaths in the UK in 2005 and that alcohol consumption cost the UK NHS £3.0 billion in 2005-06. Alcohol consumption was responsible for 10% of all disability adjusted life years in 2002 (male: 15%; female: 4%) in the UK. Conclusions:  Alcohol consumption is a considerable public health burden in the UK. The comparison of the health and economic burden of various lifestyle factors is essential in prioritizing and resourcing public health ac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ohn, M. A., B. L. Fredrickson, et al. (2009). "Happiness unpacked: Positive emotions increase life satisfaction by building resilience " Emotion 9(3): 361-368.  </w:t>
      </w:r>
      <w:hyperlink r:id="rId4">
        <w:r>
          <w:rPr>
            <w:rStyle w:val="InternetLink"/>
            <w:rFonts w:cs="Times New Roman"/>
            <w:sz w:val="18"/>
            <w:szCs w:val="18"/>
            <w:lang w:val="en-GB"/>
          </w:rPr>
          <w:t>http://psycnet.apa.org/journals/emo/9/3/361/</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 xml:space="preserve">Happiness—a composite of life satisfaction, coping resources, and positive emotions—predicts desirable life outcomes in many domains. The broaden-and-build theory suggests that this is because positive emotions help people build lasting resources. To test this hypothesis, the authors measured emotions daily for 1 month in a sample of students (N = 86) and assessed life satisfaction and trait resilience at the beginning and end of the month. Positive emotions predicted increases in both resilience and life satisfaction. Negative emotions had weak or null effects and did not interfere with the benefits of positive emotions. Positive emotions also mediated the relation between baseline and final resilience, but life satisfaction did not. This suggests that it is in-the-moment positive emotions, and not more general positive evaluations of one’s life, that form the link between happiness and desirable life outcomes. Change in resilience mediated the relation between positive emotions and increased life satisfaction, suggesting that happy people become more satisfied not simply because they feel better but because they develop resources for living wel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uijpers, P., A. van Straten, et al. (2009). "The effects of psychotherapy for adult depression are overestimated: a meta-analysis of study quality and effect size." Psychol Med: 1-13. </w:t>
      </w:r>
      <w:hyperlink r:id="rId5">
        <w:r>
          <w:rPr>
            <w:rStyle w:val="InternetLink"/>
            <w:rFonts w:cs="Times New Roman"/>
            <w:sz w:val="18"/>
            <w:szCs w:val="18"/>
            <w:lang w:val="en-GB"/>
          </w:rPr>
          <w:t>http://www.ncbi.nlm.nih.gov/entrez/query.fcgi?cmd=Retrieve&amp;db=PubMed&amp;dopt=Citation&amp;list_uids=19490745</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BACKGROUND: No meta-analytical study has examined whether the quality of the studies examining psychotherapy for adult depression is associated with the effect sizes found. This study assesses this association.Method: We used a database of 115 randomized controlled trials in which 178 psychotherapies for adult depression were compared to a control condition. Eight quality criteria were assessed by two independent coders: participants met diagnostic criteria for a depressive disorder, a treatment manual was used, the therapists were trained, treatment integrity was checked, intention-to-treat analyses were used, N50, randomization was conducted by an independent party, and assessors of outcome were blinded. RESULTS: Only 11 studies (16 comparisons) met the eight quality criteria. The standardized mean effect size found for the high-quality studies (d=0.22) was significantly smaller than in the other studies (d=0.74, p&lt;0.001), even after restricting the sample to the subset of other studies that used the kind of care-as-usual or non-specific controls that tended to be used in the high-quality studies. Heterogeneity was zero in the group of high-quality studies. The numbers needed to be treated in the high-quality studies was 8, while it was 2 in the lower-quality studies. CONCLUSIONS: We found strong evidence that the effects of psychotherapy for adult depression have been overestimated in meta-analytical studies. Although the effects of psychotherapy are significant, they are much smaller than was assumed until now, even after controlling for the type of control condition us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avid, A. L., L. F. Robert, et al. (2009). "Earliest symptoms discriminating juvenile-onset bipolar illness from ADHD." Bipolar Disorders 11(4): 441-451.  </w:t>
      </w:r>
      <w:hyperlink r:id="rId6">
        <w:r>
          <w:rPr>
            <w:rStyle w:val="InternetLink"/>
            <w:rFonts w:cs="Times New Roman"/>
            <w:sz w:val="18"/>
            <w:szCs w:val="18"/>
            <w:lang w:val="en-GB"/>
          </w:rPr>
          <w:t>http://dx.doi.org/10.1111/j.1399-5618.2009.00684.x</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Controversy surrounds the diagnosis and earliest symptoms of childhood-onset bipolar illness, emphasizing the importance of prospective longitudinal studies. To acquire a preliminary, more immediate view of symptom evolution, we examined the course of individual symptoms over the first 10 years of life in juvenile-onset bipolar illness (JO-BP) compared with attention-deficit hyperactivity disorder (ADHD).  Methods: Parents of formally diagnosed children retrospectively rated 37 symptoms in each year of the child's life based on the degree of dysfunction in their child's usual family, social, or educational roles. A subset of children with onset of bipolar disorder prior to age 9 (JO-BP) compared with those with ADHD was the focus of this analysis.  Results: Brief and extended periods of mood elevation and decreased sleep were strong early differentiators of JO-BP and ADHD children. Depressive and somatic symptoms were later differentiators. Irritability and poor frustration tolerance differentiated the two groups only in their greater incidence and severity in JO-BP compared with a moderate occurrence in ADHD. In contrast, hyperactivity, impulsivity, and decreased attention showed highly similar trajectories in the two groups.  Conclusions: Elevated mood and decreased sleep discriminated JO-BP and ADHD as early as age 3, while classic ADHD symptoms were parallel in the groups. These retrospective results provide preliminary insights into symptom differences and their temporal evolution between bipolar disorder and ADHD in the first 10 years of lif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ric, A. Y. and C. K. Philip (2009). "Psychological Science and Bipolar Disorder." Clinical Psychology: Science and Practice 16(2): 93-97.  </w:t>
      </w:r>
      <w:hyperlink r:id="rId7">
        <w:r>
          <w:rPr>
            <w:rStyle w:val="InternetLink"/>
            <w:rFonts w:cs="Times New Roman"/>
            <w:sz w:val="18"/>
            <w:szCs w:val="18"/>
            <w:lang w:val="en-GB"/>
          </w:rPr>
          <w:t>http://dx.doi.org/10.1111/j.1468-2850.2009.01149.x</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 xml:space="preserve">Knowledge about bipolar disorder is rapidly advancing. One consequence is that current evidence about the diagnostic definitions, prevalence, phenomenology, associated features and underlying processes, risk factors and predictors, and assessment or treatment strategies for bipolar disorder is often markedly different than the conventional wisdom reflected even in recent textbooks and clinical training. This Special Issue draws together a series of reviews discussing the evidence with emphasis on the contributions of psychological science and attention to the implications for evidence-based practice. International experts from multiple disciplines provide additional commentaries that set the reviews in a global, interdisciplinary contex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Gadalla, T. M. (2009). "Determinants, correlates and mediators of psychological distress: A longitudinal study." Social Science &amp; Medicine 68(12): 2199-2205.  </w:t>
      </w:r>
      <w:hyperlink r:id="rId8">
        <w:r>
          <w:rPr>
            <w:rStyle w:val="InternetLink"/>
            <w:rFonts w:cs="Times New Roman"/>
            <w:sz w:val="18"/>
            <w:szCs w:val="18"/>
            <w:lang w:val="en-GB"/>
          </w:rPr>
          <w:t>http://www.sciencedirect.com/science/article/B6VBF-4W4B3D2-1/2/0bfa5ba90e101a67805ee9068e370b5a</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This study examined determinants and correlates of psychological distress focusing on the roles of psychosocial resources, such as sense of mastery and social support in mediating and/or moderating the effects of life stressors, such as unfavourable socioeconomic conditions (SES), poor physical health and chronic daily stress on individuals' level of distress. Additionally, the above examination was conducted for men and women separately and the results were compared. The study was based on secondary analyses of data collected by Statistics Canada in two cycles of the National Population Health Survey: 2002/2003 and 2004/2005. The sample used included 2535 men and 3200 women between the ages of 25 and 64 years. Further, this research used structural equation techniques to examine pathways among life stressors, psychosocial resources and distress and block regression analysis to examine the moderating roles of mastery and social support. Chronic daily stress was measured in 2004/2005 and two years earlier, in 2002/2003. Main findings included: (1) higher levels of mastery and social support were found to be associated with less depressive symptoms for both men and women, (2) in addition to its significant main effect on distress, mastery moderated the detrimental effects of poor physical health and chronic daily stress on depressive symptoms for both genders, (3) the effects of daily stress, poor physical health and unfavourable SES on level of distress were partially mediated through mastery, (4) next to daily stress, poor physical health had the most impact on level of distress for both genders, albeit a stronger impact for women, (5) mastery played a more important role in the distress process of women compared with men, and (6) while perceived social support decreased the likelihood of distress for men directly, it decreased women's likelihood of distress by increasing their mastery. Symptoms of distress indicate present and/or future need for health care services. Thus, prevention of distress may lead to a reduction in health care costs in addition to the reduction of subjective suffering. Findings emphasize the importance of allocating resources to groups at high risk of developing distress, such as the poor and the physically unhealth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Garber, J., G. N. Clarke, et al. (2009). "Prevention of Depression in At-Risk Adolescents: A Randomized Controlled Trial." JAMA 301(21): 2215-2224.    </w:t>
      </w:r>
      <w:hyperlink r:id="rId9">
        <w:r>
          <w:rPr>
            <w:rStyle w:val="InternetLink"/>
            <w:rFonts w:cs="Times New Roman"/>
            <w:sz w:val="18"/>
            <w:szCs w:val="18"/>
            <w:lang w:val="en-GB"/>
          </w:rPr>
          <w:t>http://jama.ama-assn.org/cgi/content/abstract/301/21/2215</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 xml:space="preserve">Context Adolescent offspring of depressed parents are at markedly increased risk of developing depressive disorders. Although some smaller targeted prevention trials have found that depression risk can be reduced, these results have yet to be replicated and extended to large-scale, at-risk populations in different settings. Objective To determine the effects of a group cognitive behavioral (CB) prevention program compared with usual care in preventing the onset of depression. Design, Setting, and Participants A multicenter randomized controlled trial conducted in 4 US cities in which 316 adolescent (aged 13-17 years) offspring of parents with current or prior depressive disorders were recruited from August 2003 through February 2006. Adolescents had a past history of depression, current elevated but subdiagnostic depressive symptoms, or both. Assessments were conducted at baseline, after the 8-week intervention, and after the 6-month continuation phase. Intervention Adolescents were randomly assigned to the CB prevention program consisting of 8 weekly, 90-minute group sessions followed by 6 monthly continuation sessions or assigned to receive usual care alone. Main Outcome Measure Rate and hazard ratio (HR) of a probable or definite depressive episode (ie, depressive symptom rating score of [&amp;ge;]4) for at least 2 weeks as diagnosed by clinical interviewers. Results Through the postcontinuation session follow-up, the rate and HR of incident depressive episodes were lower for those in the CB prevention program than for those in usual care (21.4% vs 32.7%; HR, 0.63; 95% confidence interval [CI], 0.40-0.98). Adolescents in the CB prevention program also showed significantly greater improvement in self-reported depressive symptoms than those in usual care (coefficient, -1.1; z = -2.2; P = .03). Current parental depression at baseline moderated intervention effects (HR, 5.98; 95% CI, 2.29-15.58; P = .001). Among adolescents whose parents were not depressed at baseline, the CB prevention program was more effective in preventing onset of depression than usual care (11.7% vs 40.5%; HR, 0.24; 95% CI, 0.11-0.50), whereas for adolescents with a currently depressed parent, the CB prevention program was not more effective than usual care in preventing incident depression (31.2% vs 24.3%; HR, 1.43; 95% CI, 0.76-2.67). Conclusion The CB prevention program had a significant prevention effect through the 9-month follow-up period based on both clinical diagnoses and self-reported depressive symptoms, but this effect was not evident for adolescents with a currently depressed par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Jessica, H., H. Sayeed, et al. (2009). "A longitudinal study of hypomania and depression symptoms in pregnancy and the postpartum period." Bipolar Disorders 11(4): 410-417.  </w:t>
      </w:r>
      <w:hyperlink r:id="rId10">
        <w:r>
          <w:rPr>
            <w:rStyle w:val="InternetLink"/>
            <w:rFonts w:cs="Times New Roman"/>
            <w:sz w:val="18"/>
            <w:szCs w:val="18"/>
            <w:lang w:val="en-GB"/>
          </w:rPr>
          <w:t>http://dx.doi.org/10.1111/j.1399-5618.2009.00685.x</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Childbirth is a potent precipitant of severe episodes of bipolar disorder. We investigate mood longitudinally through pregnancy and the postpartum period, using the Highs Scale and the Edinburgh Postnatal Depression Scale (EPDS), to examine if the postpartum period is a time of increased risk for hypomanic symptoms in the general population.  Methods:  A total of 446 women were recruited at 12 weeks of pregnancy from the Birmingham Women's Hospital and four midwife-led community clinics. Women completed the Highs Scale and the Edinburgh Postnatal Depression Scale at 12 weeks of pregnancy, one week postpartum, and eight weeks postpartum.  Results:  Cases of probable depression, as defined by an EPDS score of 13 or greater, did not significantly increase from pregnancy to the postpartum period. The prevalence of 'the highs' was eightfold higher in the postpartum week than during pregnancy.Conclusions:  Consistent with the increased rates of severe manic illness following childbirth, we find that more minor hypomanic states are also increased. We consider the clinical relevance of postpartum hypomanic symptoms and the implications of these findings for research into postpartum-onset mood symptom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John, H. (2009). "Advancing the Role of Assessment in Evidence-Based Psychological Practice." Clinical Psychology: Science and Practice 16(2): 202-205.  </w:t>
      </w:r>
      <w:hyperlink r:id="rId11">
        <w:r>
          <w:rPr>
            <w:rStyle w:val="InternetLink"/>
            <w:rFonts w:cs="Times New Roman"/>
            <w:sz w:val="18"/>
            <w:szCs w:val="18"/>
            <w:lang w:val="en-GB"/>
          </w:rPr>
          <w:t>http://dx.doi.org/10.1111/j.1468-2850.2009.01159.x</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Miller, Johnson, and Eisner's (2009) thorough review of the assessment literature for bipolar disorders (BD) in adults provides valuable guidance to both clinicians and researchers. This commentary highlights the range of scientifically sound instruments available and the current limitations evident in the BD assessment literature. I discuss how these limitations are also evident in the assessment research on other disorders and how improvements in assessment instruments (including those used for the purposes of diagnosis, case formulation, and treatment monitoring and evaluation) are central to the promotion and implementation of evidence-based practice in psycholog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Karam, E., G.  and J. Fayyad, A. (2009). "The Boundaries of Bipolarity: Comments on the Epidemiology of Bipolar Disorder." Clinical Psychology: Science and Practice 16(2): 134-139.  </w:t>
      </w:r>
      <w:hyperlink r:id="rId12">
        <w:r>
          <w:rPr>
            <w:rStyle w:val="InternetLink"/>
            <w:rFonts w:cs="Times New Roman"/>
            <w:sz w:val="18"/>
            <w:szCs w:val="18"/>
            <w:lang w:val="en-GB"/>
          </w:rPr>
          <w:t>http://dx.doi.org/10.1111/j.1468-2850.2009.01153.x</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 xml:space="preserve">The review of epidemiological studies of bipolar disorder (Merikangas &amp; Pato, 2009) raises a challenging question: How subtle should be the approach to bipolar disorders? Research has accumulated clearly favoring the presence of "bipolarity" beyond the classical manic-depressive psychosis. Hypomanic and manic symptoms are increasingly documented in seemingly "unipolar" patients, and this is affecting the approach to the conceptualization of this disorder, its treatment, and the search for its etiologies. Refined instruments and longitudinal studies provide a fascinating database that will intensify the discussions about the boundaries of the bipolar spectrum. Issues facing children and adolescents, adults, and persons of old age are consider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Kathleen, R. M. and P. Michael (2009). "Recent Developments in the Epidemiology of Bipolar Disorder in Adults and Children: Magnitude, Correlates, and Future Directions." Clinical Psychology: Science and Practice 16(2): 121-133.  </w:t>
      </w:r>
      <w:hyperlink r:id="rId13">
        <w:r>
          <w:rPr>
            <w:rStyle w:val="InternetLink"/>
            <w:rFonts w:cs="Times New Roman"/>
            <w:sz w:val="18"/>
            <w:szCs w:val="18"/>
            <w:lang w:val="en-GB"/>
          </w:rPr>
          <w:t>http://dx.doi.org/10.1111/j.1468-2850.2009.01152.x</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 xml:space="preserve">During the past decade, there has been increasing recognition of the dramatic personal and societal impact of bipolar disorder I and II (DSM-IV). The estimated disability-adjusted life years of bipolar disorder outrank all cancers and primary neurologic disorders, such as epilepsy and Alzheimer's disease, primarily because of its early onset and chronicity across the lifespan (World Health Report, 2002). The results of numerous international epidemiologic surveys using contemporary diagnostic criteria have strengthened the evidence base on the magnitude, correlates, and consequences of bipolar disorder in representative samples of the general population. Epidemiologic research has also demonstrated the differences between clinical and community samples in terms of demographic factors, comorbidity, patterns of onset, severity, treatment utilization, and response. The aims of this article are (a) to summarize the magnitude of the prevalence of bipolar disorder in adults and children through a comprehensive review of DSM-IV bipolar disorder in the general population; (b) to describe the risk factors and correlates of bipolar disorder in community surveys; and (c) to describe the future directions for the field of epidemiology of bipolar disord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eman, C. P. (2009). "Distinguishing Among Irrational Suicide and Other Forms of Hastened Death: Implications for Clinical Practice." Psychosomatics 50(3): 185-191.  </w:t>
      </w:r>
      <w:hyperlink r:id="rId14">
        <w:r>
          <w:rPr>
            <w:rStyle w:val="InternetLink"/>
            <w:rFonts w:cs="Times New Roman"/>
            <w:sz w:val="18"/>
            <w:szCs w:val="18"/>
            <w:lang w:val="en-GB"/>
          </w:rPr>
          <w:t>http://psy.psychiatryonline.org/cgi/content/abstract/50/3/185</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BACKGROUND: The increasing recognition that not all hastened death is irrational challenges clinical practice. OBJECTIVE: The author distinguishes among the various forms of hastened death. Psychiatrists may be consulted when patients ask to hasten their death in any of the ways described, contrasted, and illustrated in this article. CONCLUSION: The rational desire to hasten death may call for unconventional psychiatric responses. The author discusses the error of failing to provide life-saving medical treatment over the objection of someone who has attempted suicide and the error of trying to prevent rational persons suffering from incurable illness from hastening their deat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ibby, A. M., H. D. Orton, et al. (2009). "Persisting Decline in Depression Treatment After FDA Warnings." Arch Gen Psychiatry 66(6): 633-639.  </w:t>
      </w:r>
      <w:hyperlink r:id="rId15">
        <w:r>
          <w:rPr>
            <w:rStyle w:val="InternetLink"/>
            <w:rFonts w:cs="Times New Roman"/>
            <w:sz w:val="18"/>
            <w:szCs w:val="18"/>
            <w:lang w:val="en-GB"/>
          </w:rPr>
          <w:t>http://archpsyc.ama-assn.org/cgi/content/abstract/66/6/633</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Context In October 2003 the Food and Drug Administration (FDA) issued a Public Health Advisory about the risk of suicidality for pediatric patients taking antidepressants; a boxed warning, package insert, and medication guide were implemented in February 2005. The warning was extended to young adults aged 18 to 24 years in May 2007. Immediately following the 2003 advisory, unintended declines in case finding and non-selective serotonin reuptake inhibitor substitute treatment were shown for pediatric patients, and spillover effects were seen in adult patients, who were not targeted by the warnings. Objective To determine whether the unintended declines in depression care persisted for pediatric, young adult, and adult patients. Design Time series analyses. Setting Ambulatory care settings nationally. Patients Pediatric, young adult, and adult cohorts of patients with new episodes of depression (n = 91 748, 70 311, and 630 748 episodes, respectively). Interventions Post-FDA advisory trends were compared with expected trends based on preadvisory patterns using a national integrated managed care claims database from July 1999 through June 2007. Main Outcome Measures Depression diagnosis; antidepressant, antipsychotic, and anxiolytic prescriptions; and psychotherapy visits. Results Changes in pediatric depression care were similar to changes for adults. National diagnosis rates of depression returned to 1999 levels for pediatric patients and below 2004 levels for adults. Primary care providers continued significant reductions in new diagnoses of depression (44% lower for pediatric, 37% lower for young adults, 29% for adults); diagnoses by mental health providers who were not psychiatrists increased. Numbers of prescriptions of anxiolytic and atypical antipsychotic medications did not significantly change from preadvisory trends. Psychotherapy increased significantly for adult, though not pediatric, cases. Selective serotonin reuptake inhibitor use decreased in all cohorts; serotonin-norepinephrine reuptake inhibitor increased for adults. Conclusions Diagnosing decreases persist. Substitute care did not compensate in pediatric and young adult groups, and spillover to adults continued, suggesting that unintended effects are nontransitory, substantial, and diffuse in a large national population. Policy actions are required to counter the unintended consequences of reduced depression treat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aselko, J., S. E. Gilman, et al. (2009). "Religious service attendance and spiritual well-being are differentially associated with risk of major depression." Psychological Medicine 39(06): 1009-1017.  </w:t>
      </w:r>
      <w:hyperlink r:id="rId16">
        <w:r>
          <w:rPr>
            <w:rStyle w:val="InternetLink"/>
            <w:rFonts w:cs="Times New Roman"/>
            <w:sz w:val="18"/>
            <w:szCs w:val="18"/>
            <w:lang w:val="en-GB"/>
          </w:rPr>
          <w:t>http://journals.cambridge.org/action/displayAbstract?fromPage=online&amp;aid=5556364&amp;fulltextType=RA&amp;fileId=S0033291708004418</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Background: The complex relationships between religiosity, spirituality and the risk of DSM-IV depression are not well understood. Method: We investigated the independent influence of religious service attendance and two dimensions of spiritual well-being (religious and existential) on the lifetime risk of major depression. Data came from the New England Family Study (NEFS) cohort (n=918, mean age=39 years). Depression according to DSM-IV criteria was ascertained using structured diagnostic interviews. Odds ratios (ORs) for the associations between high, medium and low tertiles of spiritual well-being and for religious service attendance and the lifetime risk of depression were estimated using multiple logistic regression. Results: Religious service attendance was associated with 30% lower odds of depression. In addition, individuals in the top tertile of existential well-being had a 70% lower odds of depression compared to individuals in the bottom tertile. Contrary to our original hypotheses, however, higher levels of religious well-being were associated with 1.5 times higher odds of depression. Conclusions: Religious and existential well-being may be differentially associated with likelihood of depression. Given the complex interactions between religiosity and spirituality dimensions in relation to risk of major depression, the reliance on a single domain measure of religiosity or spirituality (e.g. religious service attendance) in research or clinical settings is discourag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iller, C., J. , L. Johnson, et al. (2009). "Assessment Tools for Adult Bipolar Disorder." Clinical Psychology: Science and Practice 16(2): 188-201.  </w:t>
      </w:r>
      <w:hyperlink r:id="rId17">
        <w:r>
          <w:rPr>
            <w:rStyle w:val="InternetLink"/>
            <w:rFonts w:cs="Times New Roman"/>
            <w:sz w:val="18"/>
            <w:szCs w:val="18"/>
            <w:lang w:val="en-GB"/>
          </w:rPr>
          <w:t>http://dx.doi.org/10.1111/j.1468-2850.2009.01158.x</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 xml:space="preserve">This article reviews the current state of the literature on the assessment of bipolar disorder in adults. Research on reliable and valid measures for bipolar disorder has unfortunately lagged behind assessment research for other disorders, such as major depression. We review diagnostic tools, self-report measures to facilitate screening for bipolar diagnoses, and symptom severity measures. We briefly review other assessment domains, including measures designed to facilitate self-monitoring of symptoms. We highlight particular gaps in the field, including an absence of research on the reliable diagnosis of bipolar II and milder forms of disorder, a lack of empirical data on the best ways to integrate data from multiple domains, and a shortage of measures targeting a broader set of illness-related constructs relevant to bipolar disord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urphy, S. E., R. Norbury, et al. (2009). "Effect of a single dose of citalopram on amygdala response to emotional faces." The British Journal of Psychiatry 194(6): 535-540. </w:t>
      </w:r>
      <w:hyperlink r:id="rId18">
        <w:r>
          <w:rPr>
            <w:rStyle w:val="InternetLink"/>
            <w:rFonts w:cs="Times New Roman"/>
            <w:sz w:val="18"/>
            <w:szCs w:val="18"/>
            <w:lang w:val="en-GB"/>
          </w:rPr>
          <w:t>http://bjp.rcpsych.org/cgi/content/abstract/194/6/535</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Background Selective serotonin reuptake inhibitors (SSRIs) are typically thought to have a delay of several weeks in the onset of their clinical effects. However, recent reports suggest they may have a much earlier therapeutic onset. A reduction in amygdala responsivity has been implicated in the therapeutic action of SSRIs. Aims To investigate the effect of a single dose of an SSRI on the amygdala response to emotional faces. Method Twenty-six healthy volunteers were randomised to receive a single oral dose of citalopram (20 mg) or placebo. Effects on the processing of facial expressions were assessed 3 h later using functional magnetic resonance imaging. Results Volunteers treated with citalopram displayed a significantly reduced amygdala response to fearful facial expressions compared with placebo. Conclusions Such an immediate effect of an SSRI on amygdala responses to threat supports the idea that antidepressants have an earlier onset of therapeutically relevant effects than conventionally thoug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Qin, P., P. B. Mortensen, et al. (2009). "Frequent Change of Residence and Risk of Attempted and Completed Suicide Among Children and Adolescents." Arch Gen Psychiatry 66(6): 628-632.  </w:t>
      </w:r>
      <w:hyperlink r:id="rId19">
        <w:r>
          <w:rPr>
            <w:rStyle w:val="InternetLink"/>
            <w:rFonts w:cs="Times New Roman"/>
            <w:sz w:val="18"/>
            <w:szCs w:val="18"/>
            <w:lang w:val="en-GB"/>
          </w:rPr>
          <w:t>http://archpsyc.ama-assn.org/cgi/content/abstract/66/6/628</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Context In contemporary society, people change their place of residence frequently. However, large-scale population studies documenting the influence of frequent moves on mental health among children and adolescents are limited. Objective To evaluate the influence of frequent change of residence on risk of attempted and completed suicide among children and adolescents. Design, Setting, and Participants We used data from Danish longitudinal population registries to identify all children born from 1978 to 1995 in Denmark; 4160 of these children attempted suicide, and 79 completed suicide at ages 11 to 17 years. We adopted a nested case-control design and recruited 30 controls per case, matched individually on sex, age, and calendar time. Main Outcome Measure We used conditional logistic regression to compute the incidence rate ratio for attempted and/or completed suicide associated with the number of previous changes of residence. Results We observed a significantly increased risk of attempted suicide associated with changes of living address, and there was an apparent dose-response trend for this association--the more frequent incidence of moving, the higher the risk for attempted suicide. This trend remained the same after controlling for possible confounding factors at birth, ie, birth order, birthplace, link to a father, and parental age at birth. However, it was somewhat attenuated, but still significant, after controlling for the child's own psychiatric morbidity and loss of a mother or father, as well as parental psychiatric history. The observed association was neither modified by sex nor age at the time of moving. Further analyses of suicide completers demonstrated a similar association between change of residence and completed suicide. Conclusions Frequent change of residence may induce distress among children and, therefore, increase their risk of suicidal behavior. More research is needed to explore this associ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avigny, P., P. Watson, et al. (2009). "Early management of persistent non-specific low back pain: summary of NICE guidance." BMJ 338(jun04_3): b1805-.  </w:t>
      </w:r>
      <w:hyperlink r:id="rId20">
        <w:r>
          <w:rPr>
            <w:rStyle w:val="InternetLink"/>
            <w:rFonts w:cs="Times New Roman"/>
            <w:sz w:val="18"/>
            <w:szCs w:val="18"/>
            <w:lang w:val="en-GB"/>
          </w:rPr>
          <w:t>http://www.bmj.com/cgi/content/extract/338/jun04_3/b1805</w:t>
        </w:r>
      </w:hyperlink>
      <w:r>
        <w:rPr>
          <w:rFonts w:cs="Verdana" w:ascii="Verdana" w:hAnsi="Verdana"/>
          <w:sz w:val="18"/>
          <w:szCs w:val="18"/>
        </w:rPr>
        <w:t xml:space="preserve"> </w:t>
      </w:r>
    </w:p>
    <w:p>
      <w:pPr>
        <w:pStyle w:val="Normal"/>
        <w:rPr/>
      </w:pPr>
      <w:r>
        <w:rPr>
          <w:rFonts w:cs="Verdana" w:ascii="Verdana" w:hAnsi="Verdana"/>
          <w:sz w:val="18"/>
          <w:szCs w:val="18"/>
        </w:rPr>
        <w:tab/>
        <w:t>Most episodes of acute low back pain resolve spontaneously. However, among those in whom low back pain and disability have persisted for over a year, few return to normal activities. Thus the focus for preventing the onset of long term disability caused by non-specific low back pain is on the early management of persistent low back pain (pain present for more than six weeks and less than one year). No consensus exists on how to help health professionals and their patients choose the best treatments for this condition.  This article summarises the most recent recommendations from the National Institute for Health and Clinical Excellence (NICE) on the early management of non-specific low back pain (including comments on psychosocial interven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eeley, J. R., E. Stice, et al. (2009). "Screening for depression prevention: identifying adolescent girls at high risk for future depression." J Abnorm Psychol 118(1): 161-70. </w:t>
      </w:r>
      <w:hyperlink r:id="rId21">
        <w:r>
          <w:rPr>
            <w:rStyle w:val="InternetLink"/>
            <w:rFonts w:cs="Times New Roman"/>
            <w:sz w:val="18"/>
            <w:szCs w:val="18"/>
            <w:lang w:val="en-GB"/>
          </w:rPr>
          <w:t>http://www.ncbi.nlm.nih.gov/entrez/query.fcgi?cmd=Retrieve&amp;db=PubMed&amp;dopt=Citation&amp;list_uids=19222322</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This study investigated a broad array of putative risk factors for the onset of major depression and examined their screening properties in a longitudinal study of 479 adolescent girls. Results indicated that the most potent predictors of major depression onset included subthreshold depressive symptoms, poor school and family functioning, low parental support, bulimic symptoms, and delinquency. Classification tree analysis revealed interactions between 4 of these predictors, suggesting qualitatively different pathways to major depression. Girls with the combination of elevated depressive symptoms and poor school functioning represented the highest risk group, with a 40% incidence of major depression during the ensuing 4-year period. Results suggest that selected and indicated prevention programs should target these high-risk populations and seek to reduce these risk facto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tice, E., H. Shaw, et al. (2009). "A meta-analytic review of depression prevention programs for children and adolescents: factors that predict magnitude of intervention effects." J Consult Clin Psychol 77(3): 486-503.  http://www.ncbi.nlm.nih.gov/entrez/query.fcgi?cmd=Retrieve&amp;db=PubMed&amp;dopt=Citation&amp;list_uids=19485590</w:t>
      </w:r>
    </w:p>
    <w:p>
      <w:pPr>
        <w:pStyle w:val="Normal"/>
        <w:rPr>
          <w:rFonts w:ascii="Verdana" w:hAnsi="Verdana" w:cs="Verdana"/>
          <w:sz w:val="18"/>
          <w:szCs w:val="18"/>
        </w:rPr>
      </w:pPr>
      <w:r>
        <w:rPr>
          <w:rFonts w:cs="Verdana" w:ascii="Verdana" w:hAnsi="Verdana"/>
          <w:sz w:val="18"/>
          <w:szCs w:val="18"/>
        </w:rPr>
        <w:tab/>
        <w:t>In this meta-analytic review, the authors summarized the effects of depression prevention programs for youth as well as investigated participant, intervention, provider, and research design features associated with larger effects. They identified 47 trials that evaluated 32 prevention programs, producing 60 intervention effect sizes. The average effect for depressive symptoms from pre-to-posttreatment (r = .15) and pretreatment to-follow-up (r = .11) were small, but 13 (41%) prevention programs produced significant reductions in depressive symptoms and 4 (13%) produced significant reductions in risk for future depressive disorder onset relative to control groups. Larger effects emerged for programs targeting high-risk individuals, samples with more females, samples with older adolescents, programs with a shorter duration and with homework assignments, and programs delivered by professional interventionists. Intervention content (e.g., a focus on problem-solving training or reducing negative cognitions) and design features (e.g., use of random assignment and structured interviews) were unrelated to effect sizes. Results suggest that depression prevention efforts produce a higher yield if they incorporate factors associated with larger intervention effects (e.g., selective programs with a shorter duration that include homewor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zegedi, A., W. T. Jansen, et al. (2009). "Early improvement in the first 2 weeks as a predictor of treatment outcome in patients with major depressive disorder: a meta-analysis including 6562 patients." J Clin Psychiatry 70(3): 344-53. </w:t>
      </w:r>
      <w:hyperlink r:id="rId22">
        <w:r>
          <w:rPr>
            <w:rStyle w:val="InternetLink"/>
            <w:rFonts w:cs="Times New Roman"/>
            <w:sz w:val="18"/>
            <w:szCs w:val="18"/>
            <w:lang w:val="en-GB"/>
          </w:rPr>
          <w:t>http://www.ncbi.nlm.nih.gov/entrez/query.fcgi?cmd=Retrieve&amp;db=PubMed&amp;dopt=Citation&amp;list_uids=19254516</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OBJECTIVE: New evidence indicates that treatment response can be predicted with high sensitivity after 2 weeks of treatment. Here, we assess whether early improvement with antidepressant treatment predicts treatment outcome in patients with major depressive disorder (MDD). DATA SOURCES: Forty-one clinical trials comparing mirtazapine with active comparators or placebo in inpatients and outpatients (all-treated population, N = 6907; intent-to-treat population, N = 6562) with MDD (DSM-III-R or DSM-IV Criteria) were examined for early improvement (&gt;or= 20% score reduction from baseline on the 17-item Hamilton Rating Scale for Depression [HAM-D-17] within 2 weeks of treatment) and its relationship to treatment outcome. STUDY SELECTION: Data were obtained from a systematic search of single- or double-blind clinical trials (clinical trials database, Organon, a part of Schering-Plough Corporation, Oss, The Netherlands). All included trials (a total of 41) employed antidepressant treatment for more than 4 weeks and a maximum of 8 weeks. The studies ranged from March 1982 to December 2003. Trials were excluded if there were no HAM-D-17 ratings available, no diagnosis of MDD, or if the study was not blinded. Trials were also excluded if HAM-D-17 assessments were not available at week 2, week 4, and at least once beyond week 4. DATA SYNTHESIS: Early improvement predicted stable response and stable remission with high sensitivity (&gt;or= 81% and &gt;or= 87%, respectively). Studies utilizing rapid titration vs. slow titration of mirtazapine demonstrated improved sensitivity for stable responders (98%, [95% CI = 93% to 100%] vs. 91% [95% CI = 89% to 93%]) and stable remitters (100%, [95% CI = 92% to 100%] vs. 93% [95% CI = 91% to 95%]). Negative predictive values for stable responders and stable remitters were much higher (range = 82%-100%) than positive predictive values (range = 19%-60%). CONCLUSIONS: These results indicate that early improvement with antidepressant medication can predict subsequent treatment outcome with high sensitivity in patients with major depressive disorder. The high negative predictive values indicate little chance of stable response or stable remission in the absence of improvement within 2 weeks. A lack of improvement during the first 2 weeks of therapy may indicate that changes in depression management should be considered earlier than conventionally thoug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aishnavi, S., V. Rao, et al. (2009). "Neuropsychiatric Problems After Traumatic Brain Injury: Unraveling the Silent Epidemic." Psychosomatics 50(3): 198-205.  </w:t>
      </w:r>
      <w:hyperlink r:id="rId23">
        <w:r>
          <w:rPr>
            <w:rStyle w:val="InternetLink"/>
            <w:rFonts w:cs="Times New Roman"/>
            <w:sz w:val="18"/>
            <w:szCs w:val="18"/>
            <w:lang w:val="en-GB"/>
          </w:rPr>
          <w:t>http://psy.psychiatryonline.org/cgi/content/abstract/50/3/198</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BACKGROUND: Traumatic brain injury (TBI) is a significant public health concern. According to the Centers for Disease Control and Prevention, about 1.4 million people in the United States sustain a TBI annually. OBJECTIVE: This review places particular emphasis on the current knowledge of effective treatment of TBI symptoms, and proposes directions for future research. RESULTS: Neuropsychiatric problems are more prevalent and longer-lasting in TBI patients than in the general population. About 40% of TBI victims suffer from two or more psychiatric disorders, and a similar percentage experience at least one unmet need for cognitive, emotional, or job assistance 1 year after injury. The entire spectrum of TBI severity, from mild to severe, is associated with an increase in psychiatric conditions. CONCLUSION: Despite the high incidence of severe consequences of TBI, there are scarce empirical data to guide psychiatric treatment. Some approaches that have been helpful include cognitive and behavioral therapy and pharmacologic treatment. The authors list specific research recommendations that could further identify useful therapeutic interven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an't Hof, E., P. Cuijpers, et al. (2009). "Self-help and Internet-guided interventions in depression and anxiety disorders: a systematic review of meta-analyses." CNS Spectr 14(2 Suppl 3): 34-40. </w:t>
      </w:r>
      <w:hyperlink r:id="rId24">
        <w:r>
          <w:rPr>
            <w:rStyle w:val="InternetLink"/>
            <w:rFonts w:cs="Times New Roman"/>
            <w:sz w:val="18"/>
            <w:szCs w:val="18"/>
            <w:lang w:val="en-GB"/>
          </w:rPr>
          <w:t>http://www.ncbi.nlm.nih.gov/entrez/query.fcgi?cmd=Retrieve&amp;db=PubMed&amp;dopt=Citation&amp;list_uids=19238128</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There is a growing database of research on self-help and internet-guided interventions in the treatment of common mental disorders, and a number of meta-analyses have now been published. This article provides a systematic review of meta-analyses on the efficacy of self-help interventions, including internet-guided therapy, for depression and anxiety disorders. Searches were conducted in PubMed, PsychINFO, EMBASE, and the Cochrane database for statistical meta-analyses of randomized, controlled trials of self-help or internet-guided interventions for depression or anxiety disorders published in English. Reference lists were also used to find additional studies. Effect sizes were tabulated; 13 meta-analyses reported medium to large effect sizes for self-help interventions. Studies included in the meta-analyses differed in samples, type of self-help (eg, computer-aided, internet-guided), control conditions, and study design. The meta-analyses indicate that self-help methods are effective in a range of different disorders, including depression and anxiety disorders. Most meta-analyses found relatively large effect sizes for self-help treatments, independent of the type of self-help, and comparable to effect sizes for face-to-face treatments. However, further research is needed to optimize the use of self-help method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rosch, C. and G. E. Miller (2009). "Depressive symptoms can be useful: self-regulatory and emotional benefits of dysphoric mood in adolescence." J Pers Soc Psychol 96(6): 1181-90. </w:t>
      </w:r>
      <w:hyperlink r:id="rId25">
        <w:r>
          <w:rPr>
            <w:rStyle w:val="InternetLink"/>
            <w:rFonts w:cs="Times New Roman"/>
            <w:sz w:val="18"/>
            <w:szCs w:val="18"/>
            <w:lang w:val="en-GB"/>
          </w:rPr>
          <w:t>http://www.ncbi.nlm.nih.gov/entrez/query.fcgi?cmd=Retrieve&amp;db=PubMed&amp;dopt=Citation&amp;list_uids=19469595</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Propositions derived from evolutionary biology and personality psychology suggest that depressive symptoms may serve adaptive functions by enabling people to adjust to unattainable goals, which in turn promotes quality of life. The authors tested this hypothesis in a longitudinal study of adolescent girls involving 4 waves of data collected over approximately 19 months. The authors expected that high baseline levels of depressive symptoms would facilitate the development of adolescents' goal adjustment capacities (i.e., goal disengagement capacities and goal reengagement capacities). In addition, the authors expected that improvements in goal adjustment capacities over time would presage lower levels of subsequent depressive symptoms. Data from the first 3 waves produced results demonstrating that baseline levels of depressive symptoms predicted an increase in goal disengagement capacities over time but not in goal reengagement capacities. Moreover, increases in goal disengagement capacities predicted a reduction in subsequent depressive symptoms. The findings suggest that depressive symptomatology may serve adaptive functions by facilitating the development of goal disengagement capacities in adolescence.</w:t>
      </w:r>
    </w:p>
    <w:p>
      <w:pPr>
        <w:pStyle w:val="Normal"/>
        <w:rPr>
          <w:rFonts w:ascii="Verdana" w:hAnsi="Verdana" w:cs="Verdana"/>
          <w:sz w:val="18"/>
          <w:szCs w:val="18"/>
        </w:rPr>
      </w:pPr>
      <w:r>
        <w:rPr>
          <w:rFonts w:cs="Verdana" w:ascii="Verdana" w:hAnsi="Verdana"/>
          <w:sz w:val="18"/>
          <w:szCs w:val="1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11/j.1399-5618.2009.00698.x" TargetMode="External"/><Relationship Id="rId3" Type="http://schemas.openxmlformats.org/officeDocument/2006/relationships/hyperlink" Target="http://jpubhealth.oxfordjournals.org/cgi/content/abstract/fdp051v1" TargetMode="External"/><Relationship Id="rId4" Type="http://schemas.openxmlformats.org/officeDocument/2006/relationships/hyperlink" Target="http://psycnet.apa.org/journals/emo/9/3/361/" TargetMode="External"/><Relationship Id="rId5" Type="http://schemas.openxmlformats.org/officeDocument/2006/relationships/hyperlink" Target="http://www.ncbi.nlm.nih.gov/entrez/query.fcgi?cmd=Retrieve&amp;db=PubMed&amp;dopt=Citation&amp;list_uids=19490745" TargetMode="External"/><Relationship Id="rId6" Type="http://schemas.openxmlformats.org/officeDocument/2006/relationships/hyperlink" Target="http://dx.doi.org/10.1111/j.1399-5618.2009.00684.x" TargetMode="External"/><Relationship Id="rId7" Type="http://schemas.openxmlformats.org/officeDocument/2006/relationships/hyperlink" Target="http://dx.doi.org/10.1111/j.1468-2850.2009.01149.x" TargetMode="External"/><Relationship Id="rId8" Type="http://schemas.openxmlformats.org/officeDocument/2006/relationships/hyperlink" Target="http://www.sciencedirect.com/science/article/B6VBF-4W4B3D2-1/2/0bfa5ba90e101a67805ee9068e370b5a" TargetMode="External"/><Relationship Id="rId9" Type="http://schemas.openxmlformats.org/officeDocument/2006/relationships/hyperlink" Target="http://jama.ama-assn.org/cgi/content/abstract/301/21/2215" TargetMode="External"/><Relationship Id="rId10" Type="http://schemas.openxmlformats.org/officeDocument/2006/relationships/hyperlink" Target="http://dx.doi.org/10.1111/j.1399-5618.2009.00685.x" TargetMode="External"/><Relationship Id="rId11" Type="http://schemas.openxmlformats.org/officeDocument/2006/relationships/hyperlink" Target="http://dx.doi.org/10.1111/j.1468-2850.2009.01159.x" TargetMode="External"/><Relationship Id="rId12" Type="http://schemas.openxmlformats.org/officeDocument/2006/relationships/hyperlink" Target="http://dx.doi.org/10.1111/j.1468-2850.2009.01153.x" TargetMode="External"/><Relationship Id="rId13" Type="http://schemas.openxmlformats.org/officeDocument/2006/relationships/hyperlink" Target="http://dx.doi.org/10.1111/j.1468-2850.2009.01152.x" TargetMode="External"/><Relationship Id="rId14" Type="http://schemas.openxmlformats.org/officeDocument/2006/relationships/hyperlink" Target="http://psy.psychiatryonline.org/cgi/content/abstract/50/3/185" TargetMode="External"/><Relationship Id="rId15" Type="http://schemas.openxmlformats.org/officeDocument/2006/relationships/hyperlink" Target="http://archpsyc.ama-assn.org/cgi/content/abstract/66/6/633" TargetMode="External"/><Relationship Id="rId16" Type="http://schemas.openxmlformats.org/officeDocument/2006/relationships/hyperlink" Target="http://journals.cambridge.org/action/displayAbstract?fromPage=online&amp;aid=5556364&amp;fulltextType=RA&amp;fileId=S0033291708004418" TargetMode="External"/><Relationship Id="rId17" Type="http://schemas.openxmlformats.org/officeDocument/2006/relationships/hyperlink" Target="http://dx.doi.org/10.1111/j.1468-2850.2009.01158.x" TargetMode="External"/><Relationship Id="rId18" Type="http://schemas.openxmlformats.org/officeDocument/2006/relationships/hyperlink" Target="http://bjp.rcpsych.org/cgi/content/abstract/194/6/535" TargetMode="External"/><Relationship Id="rId19" Type="http://schemas.openxmlformats.org/officeDocument/2006/relationships/hyperlink" Target="http://archpsyc.ama-assn.org/cgi/content/abstract/66/6/628" TargetMode="External"/><Relationship Id="rId20" Type="http://schemas.openxmlformats.org/officeDocument/2006/relationships/hyperlink" Target="http://www.bmj.com/cgi/content/extract/338/jun04_3/b1805" TargetMode="External"/><Relationship Id="rId21" Type="http://schemas.openxmlformats.org/officeDocument/2006/relationships/hyperlink" Target="http://www.ncbi.nlm.nih.gov/entrez/query.fcgi?cmd=Retrieve&amp;db=PubMed&amp;dopt=Citation&amp;list_uids=19222322" TargetMode="External"/><Relationship Id="rId22" Type="http://schemas.openxmlformats.org/officeDocument/2006/relationships/hyperlink" Target="http://www.ncbi.nlm.nih.gov/entrez/query.fcgi?cmd=Retrieve&amp;db=PubMed&amp;dopt=Citation&amp;list_uids=19254516" TargetMode="External"/><Relationship Id="rId23" Type="http://schemas.openxmlformats.org/officeDocument/2006/relationships/hyperlink" Target="http://psy.psychiatryonline.org/cgi/content/abstract/50/3/198" TargetMode="External"/><Relationship Id="rId24" Type="http://schemas.openxmlformats.org/officeDocument/2006/relationships/hyperlink" Target="http://www.ncbi.nlm.nih.gov/entrez/query.fcgi?cmd=Retrieve&amp;db=PubMed&amp;dopt=Citation&amp;list_uids=19238128" TargetMode="External"/><Relationship Id="rId25" Type="http://schemas.openxmlformats.org/officeDocument/2006/relationships/hyperlink" Target="http://www.ncbi.nlm.nih.gov/entrez/query.fcgi?cmd=Retrieve&amp;db=PubMed&amp;dopt=Citation&amp;list_uids=1946959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13:00Z</dcterms:created>
  <dc:creator>james hawkins</dc:creator>
  <dc:description/>
  <cp:keywords/>
  <dc:language>en-US</dc:language>
  <cp:lastModifiedBy>james hawkins</cp:lastModifiedBy>
  <dcterms:modified xsi:type="dcterms:W3CDTF">2009-07-12T14:40:00Z</dcterms:modified>
  <cp:revision>4</cp:revision>
  <dc:subject/>
  <dc:title>Aamod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