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double"/>
        </w:rPr>
      </w:pPr>
      <w:r>
        <w:rPr>
          <w:b/>
          <w:i/>
          <w:sz w:val="36"/>
          <w:szCs w:val="36"/>
          <w:u w:val="double"/>
        </w:rPr>
        <w:t>june 09 journals (mostly): 64 abstracts</w:t>
      </w:r>
    </w:p>
    <w:p>
      <w:pPr>
        <w:pStyle w:val="Normal"/>
        <w:rPr>
          <w:rFonts w:ascii="Verdana" w:hAnsi="Verdana" w:cs="Verdana"/>
          <w:b/>
          <w:b/>
          <w:i/>
          <w:i/>
          <w:sz w:val="16"/>
          <w:szCs w:val="16"/>
          <w:u w:val="double"/>
        </w:rPr>
      </w:pPr>
      <w:r>
        <w:rPr>
          <w:rFonts w:cs="Verdana" w:ascii="Verdana" w:hAnsi="Verdana"/>
          <w:b/>
          <w:i/>
          <w:sz w:val="16"/>
          <w:szCs w:val="16"/>
          <w:u w:val="double"/>
        </w:rPr>
      </w:r>
    </w:p>
    <w:p>
      <w:pPr>
        <w:pStyle w:val="Normal"/>
        <w:rPr>
          <w:rFonts w:ascii="Verdana" w:hAnsi="Verdana" w:cs="Verdana"/>
          <w:sz w:val="16"/>
          <w:szCs w:val="16"/>
        </w:rPr>
      </w:pPr>
      <w:r>
        <w:rPr>
          <w:rFonts w:cs="Verdana" w:ascii="Verdana" w:hAnsi="Verdana"/>
          <w:sz w:val="16"/>
          <w:szCs w:val="16"/>
        </w:rPr>
        <w:t xml:space="preserve">Adriane, R. R., R. Maria, et al. (2009). "Clinical predictors of functional outcome of bipolar patients in remission." Bipolar Disorders 11(4): 401-409. </w:t>
      </w:r>
      <w:hyperlink r:id="rId2">
        <w:r>
          <w:rPr>
            <w:rStyle w:val="InternetLink"/>
            <w:sz w:val="16"/>
            <w:szCs w:val="16"/>
          </w:rPr>
          <w:t>http://dx.doi.org/10.1111/j.1399-5618.2009.00698.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s:  A number of studies have now shown that subjects with bipolar disorder (BD) have significant psychosocial impairment during interepisode intervals. This study was carried out to assess the level of functioning as well as to identify potential predictors of functioning in a well-defined, euthymic bipolar sample.  Methods:  The study included 71 euthymic bipolar patients and 61 healthy controls. The Functioning Assessment Short Test (FAST) was used to assess multiple areas of functioning such as autonomy, occupational functioning, cognitive functioning, interpersonal relationships, financial issues, and leisure time. Multivariate analysis was used to determine the global and specific clinical predictors of outcome.  Results:  Sixty percent (n = 42) of the patients had overall functional impairment (defined as a FAST total score &gt; 11) compared to 13.1% (n = 8) of the control group (p = 0.001). Bipolar patients showed a worse functioning in all the areas of the FAST. Only four variables - older age, depressive symptoms, number of previous mixed episodes, and number of previous hospitalizations - were associated with poor functioning, on a linear regression model, which accounted for 44% of the variance (F = 12.54, df = 58, p &lt; 0.001).  Conclusions:  A substantial proportion of bipolar patients experience unfavorable functioning, suggesting that there is a significant degree of morbidity and dysfunction associated with BD, even during remission periods. Previous mixed episodes, current subclinical depressive symptoms, previous hospitalizations, and older age were identified as significant potential clinical predictors of functional impair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rehart-Treichel, J. (2009). "Parents' Abusive Behavior Can Change Child's Genes." Psychiatr News 44(11): 19-a-. </w:t>
      </w:r>
      <w:hyperlink r:id="rId3">
        <w:r>
          <w:rPr>
            <w:rStyle w:val="InternetLink"/>
            <w:sz w:val="16"/>
            <w:szCs w:val="16"/>
          </w:rPr>
          <w:t>http://pn.psychiatryonline.org/cgi/content/full/44/11/19-a</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Parents may "pass on" maltreatment to subsequent generations not just by example, but by genetic mechanisms. The same may apply to the parental transmission of good nurturing. Infant abuse can alter the brain, both animal and human experiments have shown. Infant abuse may also be capable of altering genes in the human brain. Postmortem examination of the brains of people who had had a history of early childhood abuse or neglect and postmortem examination of the brains of people who had not had such a history revealed reduced gene expression in the hippocampus of the former, Patrick McGowan, Ph.D., of the Douglas Mental Health University Institute in Montreal, Canada and colleagues reported in the May 7, 2008, PLOS One.  Now researchers report something even more startling—that gene alteration caused by infant abuse can be transmitted to the next generation, at least in rodent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therton, K., D. J. Berry, et al. (2009). "Vitamin D and chronic widespread pain in a white middle-aged British population: evidence from a cross-sectional population survey." Ann Rheum Dis 68(6): 817-822. </w:t>
      </w:r>
      <w:hyperlink r:id="rId4">
        <w:r>
          <w:rPr>
            <w:rStyle w:val="InternetLink"/>
            <w:sz w:val="16"/>
            <w:szCs w:val="16"/>
          </w:rPr>
          <w:t>http://ard.bmj.com/cgi/content/abstract/68/6/81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Identified aetiological factors for chronic widespread pain (CWP) are largely related to emotional and behavioural factors, but current management leads to modest improvement in symptoms. Vitamin D deficiency has been suggested as a new modifiable risk factor for CWP. Objective: To examine the association between vitamin D status (measured by 25-hydroxyvitamin D (25(OH)D)) and CWP in a nationwide population sample of white British adults, accounting for potential mediating and confounding lifestyle factors. Methods: 9377 participants born 1 week in March 1958, in England, Scotland or Wales and completing a biomedical assessment at age 45; 6824 eligible participants had data on 25(OH)D and completed pain manikins. Results: Prevalence of CWP varied by 25(OH)D concentration in women but not in men, with the lowest prevalence observed for women with 75-99 nmol/l (14.4% for &lt;25 nmol/l, 14.8% for 25-49 nmol/l, 11.6% for 50-74 nmo/l, 8.2% for 75-99 nmol/l and 9.8% for participants with &gt; or = 100 nmol/l). There was an interaction between 25(OH)D concentration and gender in relation to CWP (interaction, p = 0.006), which was not fully explained by differences in lifestyle or social factors (adjusted interaction, p = 0.03). For women, the association between 25(OH)D concentration and CWP persisted after full adjustment (odds ratio (OR) for &lt;75 nmol/l vs 75-99 nmol/l 1.57, 95% CI 1.09 to 2.26), while no evidence for an association was apparent in men (OR = 1.03, 95% CI 0.75 to 1.43). Conclusion: Current vitamin D status was associated with CWP in women but not in men. Follow-up studies are needed to evaluate whether higher vitamin D intake might have beneficial effects on the risk of CW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alakrishnan, R., S. Allender, et al. (2009). "The burden of alcohol-related ill health in the United Kingdom." J Public Health: fdp051. </w:t>
      </w:r>
      <w:hyperlink r:id="rId5">
        <w:r>
          <w:rPr>
            <w:rStyle w:val="InternetLink"/>
            <w:sz w:val="16"/>
            <w:szCs w:val="16"/>
          </w:rPr>
          <w:t>http://jpubhealth.oxfordjournals.org/cgi/content/abstract/fdp051v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Although moderate alcohol consumption has been shown to confer a protective effect for specific diseases, current societal patterns of alcohol use impose a huge health and economic burden on modern society. This study presents a method for estimating the health and economic burden of alcohol consumption to the UK National Health Service (NHS). Methods:  Previous estimates of NHS costs attributable to alcohol consumption were identified by systematic literature review. The mortality and morbidity due to alcohol consumption was calculated using information from the World Health Organization Global Burden of Disease Project and routinely collected mortality data. Direct health-care costs were derived using information on population attributable fractions for conditions related to alcohol consumption and NHS cost data. Results:  We estimate that alcohol consumption was responsible for 31 000 deaths in the UK in 2005 and that alcohol consumption cost the UK NHS £3.0 billion in 2005-06. Alcohol consumption was responsible for 10% of all disability adjusted life years in 2002 (male: 15%; female: 4%) in the UK. Conclusions:  Alcohol consumption is a considerable public health burden in the UK. The comparison of the health and economic burden of various lifestyle factors is essential in prioritizing and resourcing public health ac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aron-Cohen, S., F. J. Scott, et al. (2009). "Prevalence of autism-spectrum conditions: UK school-based population study." The British Journal of Psychiatry 194(6): 500-509. </w:t>
      </w:r>
      <w:hyperlink r:id="rId6">
        <w:r>
          <w:rPr>
            <w:rStyle w:val="InternetLink"/>
            <w:sz w:val="16"/>
            <w:szCs w:val="16"/>
          </w:rPr>
          <w:t>http://bjp.rcpsych.org/cgi/content/abstract/194/6/50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Recent reports estimate the prevalence of autism-spectrum conditions in the UK to be 1%. Aims To use different methods to estimate the prevalence of autism-spectrum conditions, including previously undiagnosed cases, in Cambridgeshire. Method We carried out a survey of autism-spectrum conditions using the Special Educational Needs (SEN) register. A diagnosis survey was distributed to participating schools to be handed out to parents of all children aged 5-9 years. The mainstream primary school population was screened for unknown cases. Results The prevalence estimates generated from the SEN register and diagnosis survey were 94 per 10 000 and 99 per 10 000 respectively. A total of 11 children received a research diagnosis of an autism-spectrum condition following screening and assessment. The ratio of known:unknown cases is about 3:2 (following statistical weighting procedures). Taken together, we estimate the prevalence to be 157 per 10 000, including previously undiagnosed cases. Conclusions This study has implications for planning diagnostic, social and health servic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eaudoin, C. E. (2009). "Bonding and bridging neighborliness: An individual-level study in the context of health." Social Science &amp; Medicine 68(12): 2129-2136. </w:t>
      </w:r>
      <w:hyperlink r:id="rId7">
        <w:r>
          <w:rPr>
            <w:rStyle w:val="InternetLink"/>
            <w:sz w:val="16"/>
            <w:szCs w:val="16"/>
          </w:rPr>
          <w:t>http://www.sciencedirect.com/science/article/B6VBF-4W6X3CD-2/2/0a1d544abefe0537fe8a233852cfd56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lthough previous research provides a compelling picture of social capital's role in predicting health outcomes, only a modicum of research has tested the more detailed roles of the dimensions of bonding and bridging social capital, with no research focusing exclusively on bonding and bridging neighborliness or ethnicity. To help fill this gap in the literature, the current study measures individual-level bonding and bridging neighborliness for four U.S. ethnic groups--and then, with cross-sectional data from a 2007 national telephone survey of U.S. adults, employs ordinal logistic regression and OLS regression to test the individual-level predictors of self-rated health and stress, when controlling for BMI and demographics. Bonding neighborliness was associated with self-rated health and inversely associated with stress, whereas bridging neighborliness was not significantly linked to either health outcome. When also controlling for neighborhood composition, the bonding neighborliness findings remained generally consistent, while the association between bridging neighborliness and self-rated health gained significance. These results indicate the protective effects that bonding neighborliness can have on health outcomes, as well as the more modest protective effects of bridging neighborliness. These findings have implications for future research and practice, highlighting the potential of health interventions and policies that target the development of bonding social capit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odnar, L. M., M. A. Krohn, et al. (2009). "Maternal Vitamin D Deficiency Is Associated with Bacterial Vaginosis in the First Trimester of Pregnancy." J. Nutr. 139(6): 1157-1161. </w:t>
      </w:r>
      <w:hyperlink r:id="rId8">
        <w:r>
          <w:rPr>
            <w:rStyle w:val="InternetLink"/>
            <w:sz w:val="16"/>
            <w:szCs w:val="16"/>
          </w:rPr>
          <w:t>http://jn.nutrition.org/cgi/content/abstract/139/6/115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terial vaginosis (BV) is a highly prevalent vaginal infection that is associated with adverse pregnancy outcomes. Vitamin D exerts an influence on the immune system and may play a role in BV. The objective of this study was to examine the association between maternal vitamin D status and the prevalence of BV in early pregnancy. Women (n = 469) enrolled in a pregnancy cohort study at &lt;16 wk underwent a pelvic examination and provided a blood sample for determination of serum 25-hydroxyvitamin D [25(OH)D]. BV was diagnosed using Gram-stained vaginal smears interpreted using the method of Nugent. Approximately 41% of women had BV (Nugent score 7-10) and 52% had a serum 25(OH)D concentration &lt;37.5 nmol/L. The mean unadjusted serum 25(OH)D concentration was lower among BV cases (29.5 nmol/L; 95% CI: 27.1, 32.0) compared with women with normal vaginal flora (40.1 nmol/L; 95% CI: 37.0, 43.5; P &lt; 0.001). BV prevalence decreased as vitamin D status improved (P &lt; 0.001). Approximately 57% of the women with a serum 25(OH)D concentration &lt;20 nmol/L had BV compared with 23% of women with a serum 25(OH)D concentration &gt;80 nmol/L. There was a dose-response association between 25(OH)D and the prevalence of BV. The prevalence declined as 25(OH)D increased to 80 nmol/L, then reached a plateau. Compared with a serum 25(OH)D concentration of 75 nmol/L, there were 1.65-fold (95% CI: 1.01, 2.69) and 1.26-fold (1.01, 1.57) increases in the prevalence of BV associated with a serum 25(OH)D concentration of 20 and 50 nmol/L, respectively, after adjustment for race and sexually transmitted diseases. Vitamin D deficiency is associated with BV and may contribute to the strong racial disparity in the prevalence of B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oyle, P. A., L. L. Barnes, et al. (2009). "Purpose in Life Is Associated With Mortality Among Community-Dwelling Older Persons." Psychosom Med 71(5): 574-579. </w:t>
      </w:r>
      <w:hyperlink r:id="rId9">
        <w:r>
          <w:rPr>
            <w:rStyle w:val="InternetLink"/>
            <w:sz w:val="16"/>
            <w:szCs w:val="16"/>
          </w:rPr>
          <w:t>http://www.psychosomaticmedicine.org/cgi/content/abstract/71/5/57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assess the association between purpose in life and all-cause mortality in community-dwelling elderly persons. Methods: We used data from 1238 older persons without dementia from two longitudinal cohort studies (Rush Memory and Aging Project and Minority Aging Research Study) with baseline evaluations of purpose in life and up to 5 years of follow-up to test the hypothesis that greater purpose in life is associated with a reduced risk of mortality among community-dwelling older persons. Results: The mean {+/-} standard deviation score on the purpose in life measure at baseline was 3.7 {+/-} 0.5 (range = 2-5), with higher scores indicating greater purpose in life. During the 5-year follow-up (mean = 2.7 years), 151 of 1238 persons (12.2%) died. In a proportional hazards model adjusted for age, sex, education, and race, a higher level of purpose in life was associated with a substantially reduced risk of mortality (hazard ratio = 0.60, 95% Confidence Interval = 0.42, 0.87). Thus, the hazard rate for a person with a high score on the purpose in life measure (score = 4.2, 90th percentile) was about 57% of the hazard rate of a person with a low score (score = 3.1, 10th percentile). The association of purpose in life with mortality did not differ among men and women or whites and blacks. Further, the finding persisted after the addition of terms for several potential confounders, including depressive symptoms, disability, neuroticism, the number of chronic medical conditions, and income. Conclusion: Greater purpose in life is associated with a reduced risk of all-cause mortality among community-dwelling older pers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rett, C. M. C., L. C. Johns, et al. (2009). "The role of metacognitive beliefs in determining the impact of anomalous experiences: a comparison of help-seeking and non-help-seeking groups of people experiencing psychotic-like anomalies." Psychological Medicine 39(06): 939-950. </w:t>
      </w:r>
      <w:hyperlink r:id="rId10">
        <w:r>
          <w:rPr>
            <w:rStyle w:val="InternetLink"/>
            <w:sz w:val="16"/>
            <w:szCs w:val="16"/>
          </w:rPr>
          <w:t>http://journals.cambridge.org/action/displayAbstract?fromPage=online&amp;aid=5556460&amp;fulltextType=RA&amp;fileId=S003329170800465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Background Current psychological models of psychotic symptoms suggest that metacognitive beliefs impact on an individual's appraisal of anomalous experiences, and thereby influence whether these lead to distress and become clinical symptoms. This study examined the relationship between maladaptive metacognitive beliefs, anomalous experiences, anomaly-related distress, anxiety and depression and diagnostic status.  Method The Metacognitions Questionnaire (MCQ), Symptom Checklist 90 – Revised, and Appraisals of Anomalous Experiences interview were administered to 27 people diagnosed with a psychotic disorder, 32 people meeting At Risk Mental State (ARMS) criteria, 24 people with psychotic-like experiences but no need for care, and 32 healthy volunteers.  Results The two clinical groups scored higher than non-patient controls and individuals experiencing psychotic-like anomalies with no need for care on most subscales of the MCQ, particularly the ‘general negative beliefs about thoughts’ (NEG) subscale. However, most group differences became non-significant when anxiety and depression were controlled for. Few relationships were found between the MCQ subscales and psychotic-like anomalies and anomaly-related distress. Cognitive/attentional difficulty was the only type of anomaly to be significantly associated with maladaptive metacognitive beliefs. Anomaly-related distress was associated with only the NEG subscale of the MCQ.  </w:t>
      </w:r>
    </w:p>
    <w:p>
      <w:pPr>
        <w:pStyle w:val="Normal"/>
        <w:rPr>
          <w:rFonts w:ascii="Verdana" w:hAnsi="Verdana" w:cs="Verdana"/>
          <w:sz w:val="16"/>
          <w:szCs w:val="16"/>
        </w:rPr>
      </w:pPr>
      <w:r>
        <w:rPr>
          <w:rFonts w:cs="Verdana" w:ascii="Verdana" w:hAnsi="Verdana"/>
          <w:sz w:val="16"/>
          <w:szCs w:val="16"/>
        </w:rPr>
        <w:t>Conclusions Maladaptive metacognitive beliefs, as measured by the MCQ, appear to be related more to elevated levels of general psychopathology in psychotic and at-risk groups than to the presence of, and distress associated with, psychotic experiences. Processes by which metacognitions may impact upon the need for care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rown, J., G. Pengas, et al. (2009). "Self administered cognitive screening test (TYM) for detection of Alzheimer's disease: cross sectional study." BMJ 338(jun08_3): b2030-. </w:t>
      </w:r>
      <w:hyperlink r:id="rId11">
        <w:r>
          <w:rPr>
            <w:rStyle w:val="InternetLink"/>
            <w:sz w:val="16"/>
            <w:szCs w:val="16"/>
          </w:rPr>
          <w:t>http://www.bmj.com/cgi/content/abstract/338/jun08_3/b203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evaluate a cognitive test, the TYM ("test your memory"), in the detection of Alzheimer's disease. Design Cross sectional study. Setting Outpatient departments in three hospitals, including a memory clinic. Participants 540 control participants aged 18-95 and 139 patients attending a memory clinic with dementia/amnestic mild cognitive impairment. Intervention Cognitive test designed to use minimal operator time and to be suitable for non-specialist use. Main outcome measures Performance of normal controls on the TYM. Performance of patients with Alzheimer's disease on the TYM compared with age matched controls. Validation of the TYM with two standard tests (the mini-mental state examination (MMSE) and the Addenbrooke's cognitive examination-revised (ACE-R)). Sensitivity and specificity of the TYM in the detection of Alzheimer's disease. Results Control participants completed the TYM with an average score of 47/50. Patients with Alzheimer's disease scored an average of 33/50. The TYM score shows excellent correlation with the two standard tests. A score of [&amp;le;]42/50 had a sensitivity of 93% and specificity of 86% in the diagnosis of Alzheimer's disease. The TYM was more sensitive in detection of Alzheimer's disease than the mini-mental examination, detecting 93% of patients compared with 52% for the mini-mental state exxamination. The negative and positive predictive values of the TYM with the cut off of [&amp;le;]42 were 99% and 42% with a prevalence of Alzheimer's disease of 10%. Thirty one patients with non-Alzheimer dementias scored an average of 39/50. Conclusions The TYM can be completed quickly and accurately by normal controls. It is a powerful and valid screening test for the detection of Alzheimer's disea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hambless, D. L. and K. D. Blake (2009). "Construct Validity of the Perceived Criticism Measure." Behavior Therapy 40(2): 155-163. </w:t>
      </w:r>
      <w:hyperlink r:id="rId12">
        <w:r>
          <w:rPr>
            <w:rStyle w:val="InternetLink"/>
            <w:sz w:val="16"/>
            <w:szCs w:val="16"/>
          </w:rPr>
          <w:t>http://www.sciencedirect.com/science/article/B7XMW-4TV2X9G-1/2/62a671017c919af0aef4331b17811c7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construct validity of the Perceived Criticism Measure (PCM) was examined in 2 studies. In Study 1, 50 community couples participated in problem-solving interactions after which they rated interaction-specific perceived criticism and their criticism of their spouses. In addition, they provided ratings of perceived criticism for their relationship overall and completed measures of psychopathology and marital satisfaction. For both husbands and wives, convergent validity was demonstrated by moderate-to-large correlations between the PCM and spouses' own ratings of their criticism for both general and interaction-specific perceived criticism. In Study 2, 37 patients with obsessive-compulsive disorder and their spouses participated in problem-solving interactions and provided ratings of marital satisfaction and general perceived criticism. Five untrained coders rated the interactions according to their own definitions of the relatives' destructive criticism of the patient. Their aggregated ratings proved strongly related to patients' PCM scores. Higher PCM scores were related to lower marital satisfaction in both Studies 1 and 2. The results of these studies are supportive of the convergent validity of the Perceived Criticism Measure. Evidence of discriminant validity was mix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ohn, M. A., B. L. Fredrickson, et al. (2009). "Happiness unpacked: Positive emotions increase life satisfaction by building resilience " Emotion 9(3): 361-368. </w:t>
      </w:r>
      <w:hyperlink r:id="rId13">
        <w:r>
          <w:rPr>
            <w:rStyle w:val="InternetLink"/>
            <w:sz w:val="16"/>
            <w:szCs w:val="16"/>
          </w:rPr>
          <w:t>http://psycnet.apa.org/journals/emo/9/3/36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Happiness—a composite of life satisfaction, coping resources, and positive emotions—predicts desirable life outcomes in many domains. The broaden-and-build theory suggests that this is because positive emotions help people build lasting resources. To test this hypothesis, the authors measured emotions daily for 1 month in a sample of students (N = 86) and assessed life satisfaction and trait resilience at the beginning and end of the month. Positive emotions predicted increases in both resilience and life satisfaction. Negative emotions had weak or null effects and did not interfere with the benefits of positive emotions. Positive emotions also mediated the relation between baseline and final resilience, but life satisfaction did not. This suggests that it is in-the-moment positive emotions, and not more general positive evaluations of one’s life, that form the link between happiness and desirable life outcomes. Change in resilience mediated the relation between positive emotions and increased life satisfaction, suggesting that happy people become more satisfied not simply because they feel better but because they develop resources for living wel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row, S. J., J. E. Mitchell, et al. (2009). "The cost effectiveness of cognitive behavioral therapy for bulimia nervosa delivered via telemedicine versus face-to-face." Behaviour Research and Therapy 47(6): 451-453.  </w:t>
      </w:r>
      <w:hyperlink r:id="rId14">
        <w:r>
          <w:rPr>
            <w:rStyle w:val="InternetLink"/>
            <w:sz w:val="16"/>
            <w:szCs w:val="16"/>
          </w:rPr>
          <w:t>http://www.sciencedirect.com/science/article/B6V5W-4VNH432-2/2/51d14d6023122227a5b8ce53a02ca61a</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A number of effective treatments for bulimia nervosa have been developed, but they are infrequently used, in part due to problems with dissemination. The goal of this study was to examine the cost effectiveness of telemedicine delivery of cognitive behavioral therapy for bulimia nervosa. Method A randomized controlled trial of face-to-face versus telemedicine cognitive behavioral therapy for bulimia nervosa. One hundred twenty eight women with DSM-IV bulimia nervosa or eating disorder, not otherwise specified subsyndromal variants of bulimia nervosa were randomized to 20 sessions of treatment over 16 weeks. A cost effectiveness analysis from a societal perspective was conducted. Results The total cost per recovered (abstinent) subject was $9324.68 for face-to-face CBT, and $7300.40 for telemedicine CBT. The cost differential was accounted for largely by therapist travel costs. Sensitivity analyses examining therapy session costs, gasoline costs and telemedicine connection costs yielded fundamentally similar results. Discussion In this study, CBT delivered face-to-face and via telemedicine were similarly effective, and telemedicine delivery cost substantially less. These findings underscore the potential applicability of telemedicine approaches to eating disorder treatment and psychiatric treatment in gener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uijpers, P., A. van Straten, et al. (2009). "The effects of psychotherapy for adult depression are overestimated: a meta-analysis of study quality and effect size." Psychol Med: 1-13. </w:t>
      </w:r>
      <w:hyperlink r:id="rId15">
        <w:r>
          <w:rPr>
            <w:rStyle w:val="InternetLink"/>
            <w:sz w:val="16"/>
            <w:szCs w:val="16"/>
          </w:rPr>
          <w:t>http://www.ncbi.nlm.nih.gov/entrez/query.fcgi?cmd=Retrieve&amp;db=PubMed&amp;dopt=Citation&amp;list_uids=1949074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No meta-analytical study has examined whether the quality of the studies examining psychotherapy for adult depression is associated with the effect sizes found. This study assesses this association.Method: We used a database of 115 randomized controlled trials in which 178 psychotherapies for adult depression were compared to a control condition. Eight quality criteria were assessed by two independent coders: participants met diagnostic criteria for a depressive disorder, a treatment manual was used, the therapists were trained, treatment integrity was checked, intention-to-treat analyses were used, N50, randomization was conducted by an independent party, and assessors of outcome were blinded. RESULTS: Only 11 studies (16 comparisons) met the eight quality criteria. The standardized mean effect size found for the high-quality studies (d=0.22) was significantly smaller than in the other studies (d=0.74, p&lt;0.001), even after restricting the sample to the subset of other studies that used the kind of care-as-usual or non-specific controls that tended to be used in the high-quality studies. Heterogeneity was zero in the group of high-quality studies. The numbers needed to be treated in the high-quality studies was 8, while it was 2 in the lower-quality studies. CONCLUSIONS: We found strong evidence that the effects of psychotherapy for adult depression have been overestimated in meta-analytical studies. Although the effects of psychotherapy are significant, they are much smaller than was assumed until now, even after controlling for the type of control condition u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avid, A. L., L. F. Robert, et al. (2009). "Earliest symptoms discriminating juvenile-onset bipolar illness from ADHD." Bipolar Disorders 11(4): 441-451.  </w:t>
      </w:r>
      <w:hyperlink r:id="rId16">
        <w:r>
          <w:rPr>
            <w:rStyle w:val="InternetLink"/>
            <w:sz w:val="16"/>
            <w:szCs w:val="16"/>
          </w:rPr>
          <w:t>http://dx.doi.org/10.1111/j.1399-5618.2009.00684.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roversy surrounds the diagnosis and earliest symptoms of childhood-onset bipolar illness, emphasizing the importance of prospective longitudinal studies. To acquire a preliminary, more immediate view of symptom evolution, we examined the course of individual symptoms over the first 10 years of life in juvenile-onset bipolar illness (JO-BP) compared with attention-deficit hyperactivity disorder (ADHD).  Methods: Parents of formally diagnosed children retrospectively rated 37 symptoms in each year of the child's life based on the degree of dysfunction in their child's usual family, social, or educational roles. A subset of children with onset of bipolar disorder prior to age 9 (JO-BP) compared with those with ADHD was the focus of this analysis.  Results: Brief and extended periods of mood elevation and decreased sleep were strong early differentiators of JO-BP and ADHD children. Depressive and somatic symptoms were later differentiators. Irritability and poor frustration tolerance differentiated the two groups only in their greater incidence and severity in JO-BP compared with a moderate occurrence in ADHD. In contrast, hyperactivity, impulsivity, and decreased attention showed highly similar trajectories in the two groups.  Conclusions: Elevated mood and decreased sleep discriminated JO-BP and ADHD as early as age 3, while classic ADHD symptoms were parallel in the groups. These retrospective results provide preliminary insights into symptom differences and their temporal evolution between bipolar disorder and ADHD in the first 10 years of lif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rabant, E. M., K. McRae, et al. (2009). "Individual differences in typical reappraisal use predict amygdala and prefrontal responses." Biol Psychiatry 65(5): 367-73. </w:t>
      </w:r>
      <w:hyperlink r:id="rId17">
        <w:r>
          <w:rPr>
            <w:rStyle w:val="InternetLink"/>
            <w:sz w:val="16"/>
            <w:szCs w:val="16"/>
          </w:rPr>
          <w:t>http://www.ncbi.nlm.nih.gov/entrez/query.fcgi?cmd=Retrieve&amp;db=PubMed&amp;dopt=Citation&amp;list_uids=1893018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Participants who are instructed to use reappraisal to downregulate negative emotion show decreased amygdala responses and increased prefrontal responses. However, it is not known whether individual differences in the tendency to use reappraisal manifests in similar neural responses when individuals are spontaneously confronted with negative situations. Such spontaneous emotion regulation might play an important role in normal and pathological responses to the emotional challenges of everyday life. METHODS: Fifty-six healthy women completed a blood oxygenation-level dependent functional magnetic resonance imaging challenge paradigm involving the perceptual processing of emotionally negative facial expressions. Participants also completed measures of typical emotion regulation use, trait anxiety, and neuroticism. RESULTS: Greater use of reappraisal in everyday life was related to decreased amygdala activity and increased prefrontal and parietal activity during the processing of negative emotional facial expressions. These associations were not attributable to variation in trait anxiety, neuroticism, or the use of another common form of emotion regulation, namely suppression. CONCLUSIONS: These findings suggest that, like instructed reappraisal, individual differences in reappraisal use are associated with decreased activation in ventral emotion generative regions and increased activation in prefrontal control regions in response to negative stimuli. Such individual differences in emotion regulation might predict successful coping with emotional challenges as well as the onset of affective disord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ric, A. Y. and C. K. Philip (2009). "Psychological Science and Bipolar Disorder." Clinical Psychology: Science and Practice 16(2): 93-97.  </w:t>
      </w:r>
      <w:hyperlink r:id="rId18">
        <w:r>
          <w:rPr>
            <w:rStyle w:val="InternetLink"/>
            <w:sz w:val="16"/>
            <w:szCs w:val="16"/>
          </w:rPr>
          <w:t>http://dx.doi.org/10.1111/j.1468-2850.2009.01149.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Knowledge about bipolar disorder is rapidly advancing. One consequence is that current evidence about the diagnostic definitions, prevalence, phenomenology, associated features and underlying processes, risk factors and predictors, and assessment or treatment strategies for bipolar disorder is often markedly different than the conventional wisdom reflected even in recent textbooks and clinical training. This Special Issue draws together a series of reviews discussing the evidence with emphasis on the contributions of psychological science and attention to the implications for evidence-based practice. International experts from multiple disciplines provide additional commentaries that set the reviews in a global, interdisciplinary contex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rueh, B. C., A. L. Grubaugh, et al. (2009). "Delayed-onset post-traumatic stress disorder among war veterans in primary care clinics." The British Journal of Psychiatry 194(6): 515-520.  </w:t>
      </w:r>
      <w:hyperlink r:id="rId19">
        <w:r>
          <w:rPr>
            <w:rStyle w:val="InternetLink"/>
            <w:sz w:val="16"/>
            <w:szCs w:val="16"/>
          </w:rPr>
          <w:t>http://bjp.rcpsych.org/cgi/content/abstract/194/6/51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Only limited empirical data support the existence of delayed-onset post-traumatic stress disorder (PTSD). Aims To expand our understanding of delayed-onset PTSD prevalence and phenomenology. Method A cross-sectional, epidemiological design (n = 747) incorporating structured interviews to obtain relevant information for analyses in a multisite study of military veterans. Results A small percentage of veterans with identified current PTSD (8.3%, 7/84), current subthreshold PTSD (6.9%, 2/29), and lifetime PTSD only (5.4%, 2/37) met criteria for delayed onset with PTSD symptoms initiating more than 6 months after the index trauma. Altogether only 0.4% (3/747) of the entire sample had current PTSD with delayed-onset symptoms developing more than 1 year after trauma exposure, and no PTSD symptom onset was reported more than 6 years post-trauma. Conclusions Retrospective reports of veterans reveal that delayed-onset PTSD (current, subthreshold or lifetime) is extremely rare 1 year post-trauma, and there was no evidence of PTSD symptom onset 6 or more years after trauma expos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adalla, T. M. (2009). "Determinants, correlates and mediators of psychological distress: A longitudinal study." Social Science &amp; Medicine 68(12): 2199-2205.  </w:t>
      </w:r>
      <w:hyperlink r:id="rId20">
        <w:r>
          <w:rPr>
            <w:rStyle w:val="InternetLink"/>
            <w:sz w:val="16"/>
            <w:szCs w:val="16"/>
          </w:rPr>
          <w:t>http://www.sciencedirect.com/science/article/B6VBF-4W4B3D2-1/2/0bfa5ba90e101a67805ee9068e370b5a</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is study examined determinants and correlates of psychological distress focusing on the roles of psychosocial resources, such as sense of mastery and social support in mediating and/or moderating the effects of life stressors, such as unfavourable socioeconomic conditions (SES), poor physical health and chronic daily stress on individuals' level of distress. Additionally, the above examination was conducted for men and women separately and the results were compared. The study was based on secondary analyses of data collected by Statistics Canada in two cycles of the National Population Health Survey: 2002/2003 and 2004/2005. The sample used included 2535 men and 3200 women between the ages of 25 and 64 years. Further, this research used structural equation techniques to examine pathways among life stressors, psychosocial resources and distress and block regression analysis to examine the moderating roles of mastery and social support. Chronic daily stress was measured in 2004/2005 and two years earlier, in 2002/2003. Main findings included: (1) higher levels of mastery and social support were found to be associated with less depressive symptoms for both men and women, (2) in addition to its significant main effect on distress, mastery moderated the detrimental effects of poor physical health and chronic daily stress on depressive symptoms for both genders, (3) the effects of daily stress, poor physical health and unfavourable SES on level of distress were partially mediated through mastery, (4) next to daily stress, poor physical health had the most impact on level of distress for both genders, albeit a stronger impact for women, (5) mastery played a more important role in the distress process of women compared with men, and (6) while perceived social support decreased the likelihood of distress for men directly, it decreased women's likelihood of distress by increasing their mastery. Symptoms of distress indicate present and/or future need for health care services. Thus, prevention of distress may lead to a reduction in health care costs in addition to the reduction of subjective suffering. Findings emphasize the importance of allocating resources to groups at high risk of developing distress, such as the poor and the physically unhealth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arber, J., G. N. Clarke, et al. (2009). "Prevention of Depression in At-Risk Adolescents: A Randomized Controlled Trial." JAMA 301(21): 2215-2224.  </w:t>
      </w:r>
      <w:hyperlink r:id="rId21">
        <w:r>
          <w:rPr>
            <w:rStyle w:val="InternetLink"/>
            <w:sz w:val="16"/>
            <w:szCs w:val="16"/>
          </w:rPr>
          <w:t>http://jama.ama-assn.org/cgi/content/abstract/301/21/221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Context Adolescent offspring of depressed parents are at markedly increased risk of developing depressive disorders. Although some smaller targeted prevention trials have found that depression risk can be reduced, these results have yet to be replicated and extended to large-scale, at-risk populations in different settings. Objective To determine the effects of a group cognitive behavioral (CB) prevention program compared with usual care in preventing the onset of depression. Design, Setting, and Participants A multicenter randomized controlled trial conducted in 4 US cities in which 316 adolescent (aged 13-17 years) offspring of parents with current or prior depressive disorders were recruited from August 2003 through February 2006. Adolescents had a past history of depression, current elevated but subdiagnostic depressive symptoms, or both. Assessments were conducted at baseline, after the 8-week intervention, and after the 6-month continuation phase. Intervention Adolescents were randomly assigned to the CB prevention program consisting of 8 weekly, 90-minute group sessions followed by 6 monthly continuation sessions or assigned to receive usual care alone. Main Outcome Measure Rate and hazard ratio (HR) of a probable or definite depressive episode (ie, depressive symptom rating score of [&amp;ge;]4) for at least 2 weeks as diagnosed by clinical interviewers. Results Through the postcontinuation session follow-up, the rate and HR of incident depressive episodes were lower for those in the CB prevention program than for those in usual care (21.4% vs 32.7%; HR, 0.63; 95% confidence interval [CI], 0.40-0.98). Adolescents in the CB prevention program also showed significantly greater improvement in self-reported depressive symptoms than those in usual care (coefficient, -1.1; z = -2.2; P = .03). Current parental depression at baseline moderated intervention effects (HR, 5.98; 95% CI, 2.29-15.58; P = .001). Among adolescents whose parents were not depressed at baseline, the CB prevention program was more effective in preventing onset of depression than usual care (11.7% vs 40.5%; HR, 0.24; 95% CI, 0.11-0.50), whereas for adolescents with a currently depressed parent, the CB prevention program was not more effective than usual care in preventing incident depression (31.2% vs 24.3%; HR, 1.43; 95% CI, 0.76-2.67). Conclusion The CB prevention program had a significant prevention effect through the 9-month follow-up period based on both clinical diagnoses and self-reported depressive symptoms, but this effect was not evident for adolescents with a currently depressed paren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insburg, G. S. (2009). "The Child Anxiety Prevention Study: intervention model and primary outcomes." J Consult Clin Psychol 77(3): 580-7. </w:t>
      </w:r>
      <w:hyperlink r:id="rId22">
        <w:r>
          <w:rPr>
            <w:rStyle w:val="InternetLink"/>
            <w:sz w:val="16"/>
            <w:szCs w:val="16"/>
          </w:rPr>
          <w:t>http://www.ncbi.nlm.nih.gov/entrez/query.fcgi?cmd=Retrieve&amp;db=PubMed&amp;dopt=Citation&amp;list_uids=1948559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article presents the intervention model and primary outcomes of a preventive intervention designed to reduce anxiety symptoms and prevent the onset of anxiety disorders in the offspring of parents with anxiety disorders. Participants were 40 volunteer children (mean age = 8.94 years; 45% girls; 90% Caucasian) whose parents met criteria for a broad range of anxiety disorders. Families were randomly assigned to an 8-week cognitive-behavioral intervention, the Coping and Promoting Strength program (CAPS; n = 20) or a wait list control condition (WL; n = 20). Independent evaluators (IEs) conducted diagnostic interviews, and children and parents completed measures of anxiety symptoms. Assessments were conducted pre- and postintervention and 6 and 12 months after the postintervention assessment. On the basis of intent to treat analyses, 30% of the children in the WL group developed an anxiety disorder by the 1-year follow-up compared with 0% in the CAPS group. IE and parent-reported (but not child-reported) levels of anxiety showed significant decreases from the preintervention assessment to the 1-year follow-up assessment in the CAPS but not the WL group. Parental satisfaction with the intervention was high. Findings suggest that a family-based intervention may prevent the onset of anxiety disorders in the offspring of parents with anxiety disord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rossardt, B. R., J. H. Bower, et al. (2009). "Pessimistic, Anxious, and Depressive Personality Traits Predict All-Cause Mortality: The Mayo Clinic Cohort Study of Personality and Aging." Psychosom Med 71(5): 491-500. </w:t>
      </w:r>
      <w:hyperlink r:id="rId23">
        <w:r>
          <w:rPr>
            <w:rStyle w:val="InternetLink"/>
            <w:sz w:val="16"/>
            <w:szCs w:val="16"/>
          </w:rPr>
          <w:t>http://www.psychosomaticmedicine.org/cgi/content/abstract/71/5/49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study the association between several personality traits and all-cause mortality. Methods: We established a historical cohort of 7216 subjects who completed the Minnesota Multiphasic Personality Inventory (MMPI) for research at the Mayo Clinic from 1962 to 1965, and who resided within a 120-mile radius centered in Rochester, MN. A total of 7080 subjects (98.1%) were followed over four decades either actively (via a direct or proxy telephone interview) or passively (via review of medical records or by obtaining their death certificates). We examined the association of pessimistic, anxious, and depressive personality traits (as measured using MMPI scales) with all-cause mortality. Results: A total of 4634 subjects (65.5%) died during follow-up. Pessimistic, anxious, and depressive personality traits were associated with increased all-cause mortality in both men and women. In addition, we observed a linear trend of increasing risk from the first to the fourth quartile for all three scales. Results were similar in additional analyses considering the personality scores as continuous variables, in analyses combining the three personality traits into a composite neuroticism score, and in several sets of sensitivity analyses. These associations remained significant even when personality was measured early in life (ages 20-39 years). Conclusions: Our findings suggest that personality traits related to neuroticism are associated with an increased risk of all-cause mortality even when they are measured early in lif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aga, S., P. Kraft, et al. (2009). "Emotion Regulation: Antecedents and Well-Being Outcomes of Cognitive Reappraisal and Expressive Suppression in Cross-Cultural Samples." Journal of Happiness Studies 10(3): 271-291. </w:t>
      </w:r>
      <w:hyperlink r:id="rId24">
        <w:r>
          <w:rPr>
            <w:rStyle w:val="InternetLink"/>
            <w:sz w:val="16"/>
            <w:szCs w:val="16"/>
          </w:rPr>
          <w:t>http://dx.doi.org/10.1007/s10902-007-9080-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bstract: Habitual emotional state is a predictor of long-term health and life expectancy and successful emotion regulation is necessary for adaptive functioning. However, people are often unsuccessful in regulating their emotions. We investigated the use of cognitive reappraisal and expressive suppression in 489 university students in Norway, Australia, and the United States and how these strategies related to measures of well-being (affect, life satisfaction, and depressed mood). Data was collected by means of selfadministered questionnaires. The major aims of the study were to begin to explore the prevalence of use of cognitive reappraisal and expressive suppression across gender, age and culture, possible antecedents of emotion regulation strategies, and the influence of emotion regulation upon well-being. Results showed that the use of emotion regulation strategies varied across age, gender and culture. Private self-consciousness (self-reflection and insight) was found to be a central antecedent for the use of cognitive reappraisal. Use of emotion regulation strategies predicted well-being outcomes, also after the effect of extraversion and neuroticism had been controlled for. Generally, increased use of cognitive reappraisal predicted increased levels of positive well-being outcomes, while increased use of expressive suppression predicted increased levels of negative well-being outco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arkin, B. and K. Kessler (2009). "How checking breeds doubt: Reduced performance in a simple working memory task." Behaviour Research and Therapy 47(6): 504-512. </w:t>
      </w:r>
      <w:hyperlink r:id="rId25">
        <w:r>
          <w:rPr>
            <w:rStyle w:val="InternetLink"/>
            <w:sz w:val="16"/>
            <w:szCs w:val="16"/>
          </w:rPr>
          <w:t>http://www.sciencedirect.com/science/article/B6V5W-4VVXSXG-1/2/8d4886cecdd810a2813d1600ed3aadc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 paradox of memory research is that repeated checking results in a decrease in memory certainty, memory vividness and confidence [van den Hout, M. A., &amp; Kindt, M. (2003a). Phenomenological validity of an OCD-memory model and the remember/know distinction. Behaviour Research and Therapy, 41, 369-378; van den Hout, M. A., &amp; Kindt, M. (2003b). Repeated checking causes memory distrust. Behaviour Research and Therapy, 41, 301-316]. Although these findings have been mainly attributed to changes in episodic long-term memory, it has been suggested [Shimamura, A. P. (2000). Toward a cognitive neuroscience of metacognition. Consciousness and Cognition, 9, 313-323] that representations in working memory could already suffer from detrimental checking. In two experiments we set out to test this hypothesis by employing a delayed-match-to-sample working memory task. Letters had to be remembered in their correct locations, a task that was designed to engage the episodic short-term buffer of working memory [Baddeley, A. D. (2000). The episodic buffer: a new component in working memory? Trends in Cognitive Sciences, 4, 417-423]. Of most importance, we introduced an intermediate distractor question that was prone to induce frustrating and unnecessary checking on trials where no correct answer was possible. Reaction times and confidence ratings on the actual memory test of these trials confirmed the success of this manipulation. Most importantly, high checkers [cf. VOCI; Thordarson, D. S., Radomsky, A. S., Rachman, S., Shafran, R, Sawchuk, C. N., &amp; Hakstian, A. R. (2004). The Vancouver obsessional compulsive inventory (VOCI). Behaviour Research and Therapy, 42(11), 1289-1314] were less accurate than low checkers when frustrating checking was induced, especially if the experimental context actually emphasized the irrelevance of the misleading question. The clinical relevance of this result was substantiated by means of an extreme groups comparison across the two studies. The findings are discussed in the context of detrimental checking and lack of distractor inhibition as a way of weakening fragile bindings within the episodic short-term buffer of Baddeley's (2000) model. Clinical implications, limitations and future research are consider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ir, T., A. Piatigorsky, et al. (2009). "Longitudinal changes in recalled perceived life threat after a natural disaster." The British Journal of Psychiatry 194(6): 510-514.  </w:t>
      </w:r>
      <w:hyperlink r:id="rId26">
        <w:r>
          <w:rPr>
            <w:rStyle w:val="InternetLink"/>
            <w:sz w:val="16"/>
            <w:szCs w:val="16"/>
          </w:rPr>
          <w:t>http://bjp.rcpsych.org/cgi/content/abstract/194/6/51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Post-traumatic stress disorder (PTSD) diagnosis often depends on a retrospective, self-report of exposure to a life-threatening event. Aims To examine the stability of recalled perceived life threat in a community sample exposed to a distinct stressful event. Method Five hundred and thirty-two Norwegian citizens who experienced the 2004 South-East Asia tsunami completed a self-report questionnaire 6 and 24 months post-disaster. The questionnaire measured perceived life-threat intensity, exposure, immediate stress response, psychopathology, personality dimensions, self-efficacy and social support. Results Recalled threat intensity increased from 6 to 24 months (P&lt;0.001). Recall amplification was associated with lack of PTSD symptom improvement (P&lt;0.05), but not with degree of exposure, immediate stress response, mood or stress symptoms, personality, self-efficacy or social support. Conclusions Recall amplification of perceived life threat from a single stressful event occurs in the general population, it may hinder PTSD symptom improvement and it questions the diagnostic validity of PTS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tenstein, M., C. Hansel, et al. (2009). "Smile intensity in photographs predicts divorce later in life." Motivation and Emotion 33(2): 99-105.  </w:t>
      </w:r>
      <w:hyperlink r:id="rId27">
        <w:r>
          <w:rPr>
            <w:rStyle w:val="InternetLink"/>
            <w:sz w:val="16"/>
            <w:szCs w:val="16"/>
          </w:rPr>
          <w:t>http://dx.doi.org/10.1007/s11031-009-9124-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bstract: Based on social–functional accounts of emotion, we conducted two studies examining whether the degree to which people smiled in photographs predicts the likelihood of divorce. Along with other theorists, we posited that smiling behavior in photographs is potentially indicative of underlying emotional dispositions that have direct and indirect life consequences. In the first study, we examined participants’ positive expressive behavior in college yearbook photos and in Study 2 we examined a variety of participants’ photos from childhood through early adulthood. In both studies, divorce was predicted by the degree to which subjects smiled in their photo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uijding, J., A. P. Field, et al. (2009). "A behavioral route to dysfunctional representations: The effects of training approach or avoidance tendencies towards novel animals in children." Behaviour Research and Therapy 47(6): 471-477.  </w:t>
      </w:r>
      <w:hyperlink r:id="rId28">
        <w:r>
          <w:rPr>
            <w:rStyle w:val="InternetLink"/>
            <w:sz w:val="16"/>
            <w:szCs w:val="16"/>
          </w:rPr>
          <w:t>http://www.sciencedirect.com/science/article/B6V5W-4VPM5G7-1/2/c6a4e548843b5bff75f17d25c2137c0c</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We examined the effects of training to approach or avoid novel animals on fear-related responses in children. Ninety-five primary school children (9-13 years old) were instructed to repeatedly push away or pull closer pictures of novel animals. We tested whether this manipulation would lead to changes in self-reported attitudes, implicit attitudes, fear beliefs, and avoidance behaviors towards these animals. The training produced more positive self-reported attitudes towards the pulled animal and more negative attitudes towards the pushed animal. After the training, girls reported more fear and avoidance of the pushed animal than of the pulled animal, while such training effects were absent in boys. No significant training effects were observed on implicit attitudes. Interestingly, the level of anxiety disorder symptoms prior to training was related to some of the training effects: Stronger prior fear was related to stronger changes in self-reported attitudes, and in boys, also to fear beliefs. The finding that a simple approach-avoidance training influences children's fear-related responses lends support to general theories of fear acquisition in children as well as to models that try to explain the intergenerational transmission of anxiet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ackson, C., P. Trower, et al. (2009). "Improving psychological adjustment following a first episode of psychosis: A randomised controlled trial of cognitive therapy to reduce post psychotic trauma symptoms." Behaviour Research and Therapy 47(6): 454-462.  </w:t>
      </w:r>
      <w:hyperlink r:id="rId29">
        <w:r>
          <w:rPr>
            <w:rStyle w:val="InternetLink"/>
            <w:sz w:val="16"/>
            <w:szCs w:val="16"/>
          </w:rPr>
          <w:t>http://www.sciencedirect.com/science/article/B6V5W-4VPD6RR-1/2/b0a230f77584851a8b5ae1ac711c7b0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re are few evaluated psychological interventions or theoretical approaches which are specifically aimed at reducing problems related to adjustment and adaptation following a first episode of psychosis. The present study tests the efficacy of a form of CBT (Cognitive Recovery Intervention; CRI) in reducing trauma, depression and low self esteem following a first episode of psychosis, in a single-blind randomised controlled trial. A total of 66 patients who had recently experienced a first episode of psychosis were randomly assigned to CRI or treatment as usual (TAU) and followed up at 6 and 12 months. People receiving CRI tended to have lower levels of post-intervention trauma symptoms and demonstrated greater improvement than those receiving TAU alone. This was especially the case at 6 months for those with high pre-treatment levels of trauma. There was, however, no advantage for the CRI group with regards to reduced depression or improved self esteem. In conclusion, CRI appears to be an effective intervention to help young people adapt to the traumatic aspects of a first episode of psychosis although further evaluation in a larger study is warran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essica, H., H. Sayeed, et al. (2009). "A longitudinal study of hypomania and depression symptoms in pregnancy and the postpartum period." Bipolar Disorders 11(4): 410-417.  </w:t>
      </w:r>
      <w:hyperlink r:id="rId30">
        <w:r>
          <w:rPr>
            <w:rStyle w:val="InternetLink"/>
            <w:sz w:val="16"/>
            <w:szCs w:val="16"/>
          </w:rPr>
          <w:t>http://dx.doi.org/10.1111/j.1399-5618.2009.00685.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hildbirth is a potent precipitant of severe episodes of bipolar disorder. We investigate mood longitudinally through pregnancy and the postpartum period, using the Highs Scale and the Edinburgh Postnatal Depression Scale (EPDS), to examine if the postpartum period is a time of increased risk for hypomanic symptoms in the general population.  Methods:  A total of 446 women were recruited at 12 weeks of pregnancy from the Birmingham Women's Hospital and four midwife-led community clinics. Women completed the Highs Scale and the Edinburgh Postnatal Depression Scale at 12 weeks of pregnancy, one week postpartum, and eight weeks postpartum.  Results:  Cases of probable depression, as defined by an EPDS score of 13 or greater, did not significantly increase from pregnancy to the postpartum period. The prevalence of 'the highs' was eightfold higher in the postpartum week than during pregnancy.Conclusions:  Consistent with the increased rates of severe manic illness following childbirth, we find that more minor hypomanic states are also increased. We consider the clinical relevance of postpartum hypomanic symptoms and the implications of these findings for research into postpartum-onset mood sympto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ohn, H. (2009). "Advancing the Role of Assessment in Evidence-Based Psychological Practice." Clinical Psychology: Science and Practice 16(2): 202-205.  </w:t>
      </w:r>
      <w:hyperlink r:id="rId31">
        <w:r>
          <w:rPr>
            <w:rStyle w:val="InternetLink"/>
            <w:sz w:val="16"/>
            <w:szCs w:val="16"/>
          </w:rPr>
          <w:t>http://dx.doi.org/10.1111/j.1468-2850.2009.01159.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Miller, Johnson, and Eisner's (2009) thorough review of the assessment literature for bipolar disorders (BD) in adults provides valuable guidance to both clinicians and researchers. This commentary highlights the range of scientifically sound instruments available and the current limitations evident in the BD assessment literature. I discuss how these limitations are also evident in the assessment research on other disorders and how improvements in assessment instruments (including those used for the purposes of diagnosis, case formulation, and treatment monitoring and evaluation) are central to the promotion and implementation of evidence-based practice in psycholog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aram, E., G.  and J. Fayyad, A. (2009). "The Boundaries of Bipolarity: Comments on the Epidemiology of Bipolar Disorder." Clinical Psychology: Science and Practice 16(2): 134-139.  </w:t>
      </w:r>
      <w:hyperlink r:id="rId32">
        <w:r>
          <w:rPr>
            <w:rStyle w:val="InternetLink"/>
            <w:sz w:val="16"/>
            <w:szCs w:val="16"/>
          </w:rPr>
          <w:t>http://dx.doi.org/10.1111/j.1468-2850.2009.01153.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The review of epidemiological studies of bipolar disorder (Merikangas &amp; Pato, 2009) raises a challenging question: How subtle should be the approach to bipolar disorders? Research has accumulated clearly favoring the presence of "bipolarity" beyond the classical manic-depressive psychosis. Hypomanic and manic symptoms are increasingly documented in seemingly "unipolar" patients, and this is affecting the approach to the conceptualization of this disorder, its treatment, and the search for its etiologies. Refined instruments and longitudinal studies provide a fascinating database that will intensify the discussions about the boundaries of the bipolar spectrum. Issues facing children and adolescents, adults, and persons of old age are considere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athleen, R. M. and P. Michael (2009). "Recent Developments in the Epidemiology of Bipolar Disorder in Adults and Children: Magnitude, Correlates, and Future Directions." Clinical Psychology: Science and Practice 16(2): 121-133.  </w:t>
      </w:r>
      <w:hyperlink r:id="rId33">
        <w:r>
          <w:rPr>
            <w:rStyle w:val="InternetLink"/>
            <w:sz w:val="16"/>
            <w:szCs w:val="16"/>
          </w:rPr>
          <w:t>http://dx.doi.org/10.1111/j.1468-2850.2009.01152.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During the past decade, there has been increasing recognition of the dramatic personal and societal impact of bipolar disorder I and II (DSM-IV). The estimated disability-adjusted life years of bipolar disorder outrank all cancers and primary neurologic disorders, such as epilepsy and Alzheimer's disease, primarily because of its early onset and chronicity across the lifespan (World Health Report, 2002). The results of numerous international epidemiologic surveys using contemporary diagnostic criteria have strengthened the evidence base on the magnitude, correlates, and consequences of bipolar disorder in representative samples of the general population. Epidemiologic research has also demonstrated the differences between clinical and community samples in terms of demographic factors, comorbidity, patterns of onset, severity, treatment utilization, and response. The aims of this article are (a) to summarize the magnitude of the prevalence of bipolar disorder in adults and children through a comprehensive review of DSM-IV bipolar disorder in the general population; (b) to describe the risk factors and correlates of bipolar disorder in community surveys; and (c) to describe the future directions for the field of epidemiology of bipolar disor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ey, T. J., P. N. Appleby, et al. (2009). "Cancer incidence in British vegetarians." Br J Cancer 101(1): 192-197.  </w:t>
      </w:r>
      <w:hyperlink r:id="rId34">
        <w:r>
          <w:rPr>
            <w:rStyle w:val="InternetLink"/>
            <w:sz w:val="16"/>
            <w:szCs w:val="16"/>
          </w:rPr>
          <w:t>http://dx.doi.org/10.1038/sj.bjc.660509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Background:  Few prospective studies have examined cancer incidence among vegetarians.  Methods:  We studied 61 566 British men and women, comprising 32 403 meat eaters, 8562 non-meat eaters who did eat fish ('fish eaters') and 20 601 vegetarians. After an average follow-up of 12.2 years, there were 3350 incident cancers of which 2204 were among meat eaters, 317 among fish eaters and 829 among vegetarians. Relative risks (RRs) were estimated by Cox regression, stratified by sex and recruitment protocol and adjusted for age, smoking, alcohol, body mass index, physical activity level and, for women only, parity and oral contraceptive use.  Results:  There was significant heterogeneity in cancer risk between groups for the following four cancer sites: stomach cancer, RRs (compared with meat eaters) of 0.29 (95% CI: 0.07–1.20) in fish eaters and 0.36 (0.16–0.78) in vegetarians, P for heterogeneity=0.007; ovarian cancer, RRs of 0.37 (0.18–0.77) in fish eaters and 0.69 (0.45–1.07) in vegetarians, P for heterogeneity=0.007; bladder cancer, RRs of 0.81 (0.36–1.81) in fish eaters and 0.47 (0.25–0.89) in vegetarians, P for heterogeneity=0.05; and cancers of the lymphatic and haematopoietic tissues, RRs of 0.85 (0.56–1.29) in fish eaters and 0.55 (0.39–0.78) in vegetarians, P for heterogeneity=0.002. The RRs for all malignant neoplasms were 0.82 (0.73–0.93) in fish eaters and 0.88 (0.81–0.96) in vegetarians (P for heterogeneity=0.001).  </w:t>
      </w:r>
    </w:p>
    <w:p>
      <w:pPr>
        <w:pStyle w:val="Normal"/>
        <w:rPr>
          <w:rFonts w:ascii="Verdana" w:hAnsi="Verdana" w:cs="Verdana"/>
          <w:sz w:val="16"/>
          <w:szCs w:val="16"/>
        </w:rPr>
      </w:pPr>
      <w:r>
        <w:rPr>
          <w:rFonts w:cs="Verdana" w:ascii="Verdana" w:hAnsi="Verdana"/>
          <w:sz w:val="16"/>
          <w:szCs w:val="16"/>
        </w:rPr>
        <w:t>Conclusion:  The incidence of some cancers may be lower in fish eaters and vegetarians than in meat eat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auren, B. A., Y. A. Lyn, et al. (2009). "Longitudinal Predictors of Bipolar Spectrum Disorders: A Behavioral Approach System Perspective." Clinical Psychology: Science and Practice 16(2): 206-226.  </w:t>
      </w:r>
      <w:hyperlink r:id="rId35">
        <w:r>
          <w:rPr>
            <w:rStyle w:val="InternetLink"/>
            <w:sz w:val="16"/>
            <w:szCs w:val="16"/>
          </w:rPr>
          <w:t>http://dx.doi.org/10.1111/j.1468-2850.2009.01160.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We review longitudinal predictors, primarily psychosocial, of the onset, course, and expression of bipolar spectrum disorders. We organize our review along a proximal2013distal continuum, discussing the most proximal (i.e., prodromes) predictors of bipolar episodes first, then recent environmental (i.e., life events) predictors of bipolar symptoms and episodes next, followed by more distal psychological (i.e., cognitive styles) predictors, and ending with the most distal temperament (i.e., Behavioral Approach System [BAS] sensitivity) predictors. We then present a theoretical model, the BAS dysregulation model, for understanding and integrating the role of these predictors of bipolar spectrum disorders. Finally, we consider the implications of the reviewed longitudinal predictors for future research and psychosocial treatments of bipolar disord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eeman, C. P. (2009). "Distinguishing Among Irrational Suicide and Other Forms of Hastened Death: Implications for Clinical Practice." Psychosomatics 50(3): 185-191.  </w:t>
      </w:r>
      <w:hyperlink r:id="rId36">
        <w:r>
          <w:rPr>
            <w:rStyle w:val="InternetLink"/>
            <w:sz w:val="16"/>
            <w:szCs w:val="16"/>
          </w:rPr>
          <w:t>http://psy.psychiatryonline.org/cgi/content/abstract/50/3/18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he increasing recognition that not all hastened death is irrational challenges clinical practice. OBJECTIVE: The author distinguishes among the various forms of hastened death. Psychiatrists may be consulted when patients ask to hasten their death in any of the ways described, contrasted, and illustrated in this article. CONCLUSION: The rational desire to hasten death may call for unconventional psychiatric responses. The author discusses the error of failing to provide life-saving medical treatment over the objection of someone who has attempted suicide and the error of trying to prevent rational persons suffering from incurable illness from hastening their dea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evin, A. (2009). "Data Challenge Traditional View of How Stress Affects Memory." Psychiatr News 44(11): 18-a-. </w:t>
      </w:r>
      <w:hyperlink r:id="rId37">
        <w:r>
          <w:rPr>
            <w:rStyle w:val="InternetLink"/>
            <w:sz w:val="16"/>
            <w:szCs w:val="16"/>
          </w:rPr>
          <w:t>http://pn.psychiatryonline.org/cgi/content/full/44/11/18-a</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raumatic memory may be the product of complex waves of activation and inhibition of the amygdala and the hippocampus.  How does stress affect the physiology of memory? The current consensus contains a contradiction.  "The classic explanation says that stress activates the amygdala and inhibits the hippocampus, despite the accepted view that the hippocampus is involved in the formation of new memories," said David Diamond, Ph.D., a professor of psychology and director of the Center for Preclinical and Clinical Research on Post-Traumatic Stress Disorder at the University of South Florida in Tampa.  Diamond spoke at the fourth annual Conference on the Neurobiology of Amygdala and Stress, held in April at the Uniformed Services University of the Health Sciences in Bethesda, Md.  Research now suggests that a new model may be in order, he said.  Diamond induced stress in rats by placing them inside clear plastic boxes and letting cats loose to poke at the outside of the boxes, not harming the rats physically but certainly scaring them. Rats thus stressed evidenced a complete suppression of neuronal plasticity in the hippocampus and made more memory errors later during tests. In water-maze tests, for instance, stressed rats initially learned the task as well as their unstressed peers but performed worse 30 minutes later on memory tests. Stress interfered with hippocampal memory by reducing production of calmodulin kinase II, which is involved in synaptic plasticity ... traumatic, emotion-laden events can produce both powerful memories and stress-induced amnesia, he said.  Giving the rats a brief, two-minute stress and training them 30 minutes afterward again produced no long-term memory, indicating that they had moved into the second phase by the time training began. Stressing the rats immediately before training, however, produced better results at 24 hours.  In this temporal dynamics model, trauma induces synchronous activation of the amygdala and the hippocampus in the first phase and continued activation of the amygdala and suppression of hippocampal plasticity in the second phase.  Future clinical developments will need to take this model into account.  "Successful extinction treatment must reduce amygdala activation and hippocampal suppression," he sai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evin, A. (2009). "Early Experiences Change DNA and Thus Gene Expression." Psychiatr News 44(11): 18-.  </w:t>
      </w:r>
      <w:hyperlink r:id="rId38">
        <w:r>
          <w:rPr>
            <w:rStyle w:val="InternetLink"/>
            <w:sz w:val="16"/>
            <w:szCs w:val="16"/>
          </w:rPr>
          <w:t>http://pn.psychiatryonline.org/cgi/content/full/44/11/1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Development is a dialogue between genes and the environment, said Meaney. Early environmental experiences—like a mother's care or lack of it—can induce chemical changes on the DNA strand by adding or deleting methyl groups, altering genetic expression without changing the underlying DNA sequence.  These chemical changes are now thought to include gene expression, not just suppression, as had been previously hypothesized. This interaction can occur at varying points during development, further increasing the opportunities for variation.  Such epigenetic mechanisms permit a common genotype to produce multiple possible phenotypes.  Recent research has looked at how early nurturing behavior in rats leads to such changes in DNA structure and expression and how that later leads to changes in phenotype. Mother rats spend some time licking and grooming their infant offspring during the first week of life. The amount of this activity varies naturally from one mother rat to another, but remains consistent for each individual animal throughout her reproductive career. As adults, the offspring of low-licking mothers show more hypothalamus-pituitary-adrenal (HPA) response to stress, greater emotionality, and worse performance on some cognitive tests, compared with the offspring of high-licking mothers. The female offspring of low-licking mothers also show increased sexual receptivity as adult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ibby, A. M., H. D. Orton, et al. (2009). "Persisting Decline in Depression Treatment After FDA Warnings." Arch Gen Psychiatry 66(6): 633-639.  </w:t>
      </w:r>
      <w:hyperlink r:id="rId39">
        <w:r>
          <w:rPr>
            <w:rStyle w:val="InternetLink"/>
            <w:sz w:val="16"/>
            <w:szCs w:val="16"/>
          </w:rPr>
          <w:t>http://archpsyc.ama-assn.org/cgi/content/abstract/66/6/63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In October 2003 the Food and Drug Administration (FDA) issued a Public Health Advisory about the risk of suicidality for pediatric patients taking antidepressants; a boxed warning, package insert, and medication guide were implemented in February 2005. The warning was extended to young adults aged 18 to 24 years in May 2007. Immediately following the 2003 advisory, unintended declines in case finding and non-selective serotonin reuptake inhibitor substitute treatment were shown for pediatric patients, and spillover effects were seen in adult patients, who were not targeted by the warnings. Objective To determine whether the unintended declines in depression care persisted for pediatric, young adult, and adult patients. Design Time series analyses. Setting Ambulatory care settings nationally. Patients Pediatric, young adult, and adult cohorts of patients with new episodes of depression (n = 91 748, 70 311, and 630 748 episodes, respectively). Interventions Post-FDA advisory trends were compared with expected trends based on preadvisory patterns using a national integrated managed care claims database from July 1999 through June 2007. Main Outcome Measures Depression diagnosis; antidepressant, antipsychotic, and anxiolytic prescriptions; and psychotherapy visits. Results Changes in pediatric depression care were similar to changes for adults. National diagnosis rates of depression returned to 1999 levels for pediatric patients and below 2004 levels for adults. Primary care providers continued significant reductions in new diagnoses of depression (44% lower for pediatric, 37% lower for young adults, 29% for adults); diagnoses by mental health providers who were not psychiatrists increased. Numbers of prescriptions of anxiolytic and atypical antipsychotic medications did not significantly change from preadvisory trends. Psychotherapy increased significantly for adult, though not pediatric, cases. Selective serotonin reuptake inhibitor use decreased in all cohorts; serotonin-norepinephrine reuptake inhibitor increased for adults. Conclusions Diagnosing decreases persist. Substitute care did not compensate in pediatric and young adult groups, and spillover to adults continued, suggesting that unintended effects are nontransitory, substantial, and diffuse in a large national population. Policy actions are required to counter the unintended consequences of reduced depression treat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ogel, C., G. M. Walton, et al. (2009). "Interacting with sexist men triggers social identity threat among female engineers." J Pers Soc Psychol 96(6): 1089-103. </w:t>
      </w:r>
      <w:hyperlink r:id="rId40">
        <w:r>
          <w:rPr>
            <w:rStyle w:val="InternetLink"/>
            <w:sz w:val="16"/>
            <w:szCs w:val="16"/>
          </w:rPr>
          <w:t>http://www.ncbi.nlm.nih.gov/entrez/query.fcgi?cmd=Retrieve&amp;db=PubMed&amp;dopt=Citation&amp;list_uids=1946958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Social identity threat is the notion that one of a person's many social identities may be at risk of being devalued in a particular context (C. M. Steele, S. J. Spencer, &amp; J. Aronson, 2002). The authors suggest that in domains in which women are already negatively stereotyped, interacting with a sexist man can trigger social identity threat, undermining women's performance. In Study 1, male engineering students who scored highly on a subtle measure of sexism behaved in a dominant and sexually interested way toward an ostensible female classmate. In Studies 2 and 3, female engineering students who interacted with such sexist men, or with confederates trained to behave in the same way, performed worse on an engineering test than did women who interacted with nonsexist men. Study 4 replicated this finding and showed that women's underperformance did not extend to an English test, an area in which women are not negatively stereotyped. Study 5 showed that interacting with sexist men leads women to suppress concerns about gender stereotypes, an established mechanism of stereotype threat. Discussion addresses implications for social identity threat and for women's performance in school and at wo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aselko, J., S. E. Gilman, et al. (2009). "Religious service attendance and spiritual well-being are differentially associated with risk of major depression." Psychological Medicine 39(06): 1009-1017. </w:t>
      </w:r>
      <w:hyperlink r:id="rId41">
        <w:r>
          <w:rPr>
            <w:rStyle w:val="InternetLink"/>
            <w:sz w:val="16"/>
            <w:szCs w:val="16"/>
          </w:rPr>
          <w:t>http://journals.cambridge.org/action/displayAbstract?fromPage=online&amp;aid=5556364&amp;fulltextType=RA&amp;fileId=S003329170800441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he complex relationships between religiosity, spirituality and the risk of DSM-IV depression are not well understood. Method: We investigated the independent influence of religious service attendance and two dimensions of spiritual well-being (religious and existential) on the lifetime risk of major depression. Data came from the New England Family Study (NEFS) cohort (n=918, mean age=39 years). Depression according to DSM-IV criteria was ascertained using structured diagnostic interviews. Odds ratios (ORs) for the associations between high, medium and low tertiles of spiritual well-being and for religious service attendance and the lifetime risk of depression were estimated using multiple logistic regression. Results: Religious service attendance was associated with 30% lower odds of depression. In addition, individuals in the top tertile of existential well-being had a 70% lower odds of depression compared to individuals in the bottom tertile. Contrary to our original hypotheses, however, higher levels of religious well-being were associated with 1.5 times higher odds of depression. Conclusions: Religious and existential well-being may be differentially associated with likelihood of depression. Given the complex interactions between religiosity and spirituality dimensions in relation to risk of major depression, the reliance on a single domain measure of religiosity or spirituality (e.g. religious service attendance) in research or clinical settings is discourag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iller, C., J. , L. Johnson, et al. (2009). "Assessment Tools for Adult Bipolar Disorder." Clinical Psychology: Science and Practice 16(2): 188-201. </w:t>
      </w:r>
      <w:hyperlink r:id="rId42">
        <w:r>
          <w:rPr>
            <w:rStyle w:val="InternetLink"/>
            <w:sz w:val="16"/>
            <w:szCs w:val="16"/>
          </w:rPr>
          <w:t>http://dx.doi.org/10.1111/j.1468-2850.2009.01158.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This article reviews the current state of the literature on the assessment of bipolar disorder in adults. Research on reliable and valid measures for bipolar disorder has unfortunately lagged behind assessment research for other disorders, such as major depression. We review diagnostic tools, self-report measures to facilitate screening for bipolar diagnoses, and symptom severity measures. We briefly review other assessment domains, including measures designed to facilitate self-monitoring of symptoms. We highlight particular gaps in the field, including an absence of research on the reliable diagnosis of bipolar II and milder forms of disorder, a lack of empirical data on the best ways to integrate data from multiple domains, and a shortage of measures targeting a broader set of illness-related constructs relevant to bipolar disor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urphy, S. E., R. Norbury, et al. (2009). "Effect of a single dose of citalopram on amygdala response to emotional faces." The British Journal of Psychiatry 194(6): 535-540.  </w:t>
      </w:r>
      <w:hyperlink r:id="rId43">
        <w:r>
          <w:rPr>
            <w:rStyle w:val="InternetLink"/>
            <w:sz w:val="16"/>
            <w:szCs w:val="16"/>
          </w:rPr>
          <w:t>http://bjp.rcpsych.org/cgi/content/abstract/194/6/53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Selective serotonin reuptake inhibitors (SSRIs) are typically thought to have a delay of several weeks in the onset of their clinical effects. However, recent reports suggest they may have a much earlier therapeutic onset. A reduction in amygdala responsivity has been implicated in the therapeutic action of SSRIs. Aims To investigate the effect of a single dose of an SSRI on the amygdala response to emotional faces. Method Twenty-six healthy volunteers were randomised to receive a single oral dose of citalopram (20 mg) or placebo. Effects on the processing of facial expressions were assessed 3 h later using functional magnetic resonance imaging. Results Volunteers treated with citalopram displayed a significantly reduced amygdala response to fearful facial expressions compared with placebo. Conclusions Such an immediate effect of an SSRI on amygdala responses to threat supports the idea that antidepressants have an earlier onset of therapeutically relevant effects than conventionally though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ajmi, S., B. C. Riemann, et al. (2009). "Managing unwanted intrusive thoughts in obsessive-compulsive disorder: Relative effectiveness of suppression, focused distraction, and acceptance." Behaviour Research and Therapy 47(6): 494-503.  </w:t>
      </w:r>
      <w:hyperlink r:id="rId44">
        <w:r>
          <w:rPr>
            <w:rStyle w:val="InternetLink"/>
            <w:sz w:val="16"/>
            <w:szCs w:val="16"/>
          </w:rPr>
          <w:t>http://www.sciencedirect.com/science/article/B6V5W-4VRX68X-2/2/7457658acb6acb8ff7fadab2e8da58bc</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Suppression is one of various mental control techniques that people may use to manage unwanted thoughts. Evidence suggests that it is at best unsustainable and at worst counterproductive. This leads to the question: If suppression is a futile way to respond to unwanted, intrusive thoughts, what is a more effective alternative? In the current study, we evaluated the relative effectiveness of suppression and two alternative mental control techniques--focused distraction and acceptance--on the frequency of intrusions and distress associated with them. Results support the claim that suppression is a counterproductive technique for dealing with unwanted, intrusive thoughts in OCD. However, the harmfulness of suppression was reflected primarily in the magnitude of distress and not in intrusion frequency. Focused distraction and acceptance were the more effective techniques for managing clinically significant intrusive thoughts. We discuss implications for the cognitive treatment for OC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latunji, B. O., C. M. Woods, et al. (2009). "Development and Initial Validation of an Abbreviated Spider Phobia Questionnaire Using Item Response Theory." Behavior Therapy 40(2): 114-130. </w:t>
      </w:r>
      <w:hyperlink r:id="rId45">
        <w:r>
          <w:rPr>
            <w:rStyle w:val="InternetLink"/>
            <w:sz w:val="16"/>
            <w:szCs w:val="16"/>
          </w:rPr>
          <w:t>http://www.sciencedirect.com/science/article/B7XMW-4TRCYS8-1/2/13f81b98d7c5e74eaf61a89462d412f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n abbreviated Spider Phobia Questionnaire (SPQ) was developed using methods based in item response theory. Fifteen of the 31 SPQ items that demonstrated good to excellent discrimination along the spider fear continuum were retained in Study 1 that consisted of 1,555 nonclinical and clinical participants. The SPQ-15 demonstrated good internal consistency and correlated highly with the full SPQ. Structural equation modeling revealed that the SPQ-15 demonstrated excellent convergent validity, with strong associations with small animal disgust and other phobic symptoms. Supportive evidence was also found for divergent validity in relation to panic-related symptoms. The SPQ-15 was uniquely predictive of avoidance behavior and fear and disgust responding towards spiders in nonclinical, analogue, and treatment-seeking samples in Studies 2, 3, and 4. Lastly, in Study 5, the SPQ-15 was sensitive to the effects of exposure-based treatment. These findings suggest that the SPQ-15 has considerable strengths, including decreased assessment and scoring time while retaining high reliability, validity, and sensitiv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llendick, T. H., L. G. Ost, et al. (2009). "One-session treatment of specific phobias in youth: a randomized clinical trial in the United States and Sweden." J Consult Clin Psychol 77(3): 504-16. </w:t>
      </w:r>
      <w:hyperlink r:id="rId46">
        <w:r>
          <w:rPr>
            <w:rStyle w:val="InternetLink"/>
            <w:sz w:val="16"/>
            <w:szCs w:val="16"/>
          </w:rPr>
          <w:t>http://www.ncbi.nlm.nih.gov/entrez/query.fcgi?cmd=Retrieve&amp;db=PubMed&amp;dopt=Citation&amp;list_uids=1948559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ne hundred and ninety-six youth, ages 7-16, who fulfilled Diagnostic and Statistical Manual of Mental Disorders (4th ed.) criteria for various specific phobias were randomized to a one-session exposure treatment, education support treatment, or a wait list control group. After the waiting period, the wait list participants were offered treatment and, if interested, rerandomized to 1 of the 2 active treatments. The phobias were assessed with semistructured diagnostic interviews, clinician severity ratings, and behavioral avoidance tests, whereas fears, general anxiety, depression, and behavior problems were assessed with self- and parent report measures. Assessments were completed pretreatment, posttreatment, and at 6 months following treatment. Results showed that both treatment conditions were superior to the wait list control condition and that 1-session exposure treatment was superior to education support treatment on clinician ratings of phobic severity, percentage of participants who were diagnosis free, child ratings of anxiety during the behavioral avoidance test, and treatment satisfaction as reported by the youth and their parents. There were no differences on self-report measures. Treatment effects were maintained at follow-up. Implications of these findings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edro, M. V., R. Angelica, et al. (2009). "Relationship between special abilities and autistic-like traits in a large population-based sample of 8-year-olds." Journal of Child Psychology and Psychiatry 9999(9999). </w:t>
      </w:r>
      <w:hyperlink r:id="rId47">
        <w:r>
          <w:rPr>
            <w:rStyle w:val="InternetLink"/>
            <w:sz w:val="16"/>
            <w:szCs w:val="16"/>
          </w:rPr>
          <w:t>http://dx.doi.org/10.1111/j.1469-7610.2009.02076.x</w:t>
        </w:r>
      </w:hyperlink>
      <w:r>
        <w:rPr>
          <w:rFonts w:cs="Verdana" w:ascii="Verdana" w:hAnsi="Verdana"/>
          <w:sz w:val="16"/>
          <w:szCs w:val="16"/>
        </w:rPr>
        <w:t xml:space="preserve"> </w:t>
      </w:r>
    </w:p>
    <w:p>
      <w:pPr>
        <w:pStyle w:val="Normal"/>
        <w:rPr/>
      </w:pPr>
      <w:r>
        <w:rPr>
          <w:rFonts w:cs="Verdana" w:ascii="Verdana" w:hAnsi="Verdana"/>
          <w:sz w:val="16"/>
          <w:szCs w:val="16"/>
        </w:rPr>
        <w:tab/>
        <w:t xml:space="preserve">Background: The raised incidence of special abilities or 'savant skills' among individuals with autism spectrum disorders (ASD) relative to other developmental disorders suggests an association between the traits characteristic of ASD and special abilities. The purpose of this study was to investigate the association between special abilities and ASD-like traits.  Methods:  This study compared the scores of 6,426 8-year-olds with and without parent-reported special abilities on a screening questionnaire for ASD-like traits in three areas: social interaction, communication, and restricted and repetitive behaviours and interests. Measures of IQ, sex, and socioeconomic status (SES) were also compared.  Results:  From parent report, children with special abilities showed significantly more ASD-like traits than those without such abilities. General intelligence did not mediate this relationship: IQ was found to be positively associated with ability, but negatively associated with ASD-like traits. Special abilities were more strongly associated with restricted/repetitive characteristics than with social or communication traits.  Conclusions:  Results support the association between special abilities and ASD-like traits, and expand it to traits in the general population. The type of nonsocial traits most strongly associated with parental reports of special abilities suggests a link to a featural information processing style, or 'weak central coherence'.  (for more details, see too </w:t>
      </w:r>
      <w:hyperlink r:id="rId48">
        <w:r>
          <w:rPr>
            <w:rStyle w:val="InternetLink"/>
            <w:sz w:val="16"/>
            <w:szCs w:val="16"/>
          </w:rPr>
          <w:t>http://pn.psychiatryonline.org/cgi/content/full/44/11/1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Qin, P., P. B. Mortensen, et al. (2009). "Frequent Change of Residence and Risk of Attempted and Completed Suicide Among Children and Adolescents." Arch Gen Psychiatry 66(6): 628-632. </w:t>
      </w:r>
      <w:hyperlink r:id="rId49">
        <w:r>
          <w:rPr>
            <w:rStyle w:val="InternetLink"/>
            <w:sz w:val="16"/>
            <w:szCs w:val="16"/>
          </w:rPr>
          <w:t>http://archpsyc.ama-assn.org/cgi/content/abstract/66/6/62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In contemporary society, people change their place of residence frequently. However, large-scale population studies documenting the influence of frequent moves on mental health among children and adolescents are limited. Objective To evaluate the influence of frequent change of residence on risk of attempted and completed suicide among children and adolescents. Design, Setting, and Participants We used data from Danish longitudinal population registries to identify all children born from 1978 to 1995 in Denmark; 4160 of these children attempted suicide, and 79 completed suicide at ages 11 to 17 years. We adopted a nested case-control design and recruited 30 controls per case, matched individually on sex, age, and calendar time. Main Outcome Measure We used conditional logistic regression to compute the incidence rate ratio for attempted and/or completed suicide associated with the number of previous changes of residence. Results We observed a significantly increased risk of attempted suicide associated with changes of living address, and there was an apparent dose-response trend for this association--the more frequent incidence of moving, the higher the risk for attempted suicide. This trend remained the same after controlling for possible confounding factors at birth, ie, birth order, birthplace, link to a father, and parental age at birth. However, it was somewhat attenuated, but still significant, after controlling for the child's own psychiatric morbidity and loss of a mother or father, as well as parental psychiatric history. The observed association was neither modified by sex nor age at the time of moving. Further analyses of suicide completers demonstrated a similar association between change of residence and completed suicide. Conclusions Frequent change of residence may induce distress among children and, therefore, increase their risk of suicidal behavior. More research is needed to explore this associ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achman, S., C. M. Elliott, et al. (2009). "Separating hoarding from OCD." Behaviour Research and Therapy 47(6): 520-522. </w:t>
      </w:r>
      <w:hyperlink r:id="rId50">
        <w:r>
          <w:rPr>
            <w:rStyle w:val="InternetLink"/>
            <w:sz w:val="16"/>
            <w:szCs w:val="16"/>
          </w:rPr>
          <w:t>http://www.sciencedirect.com/science/article/B6V5W-4VRP27K-2/2/c95c3ba519fb1e9d9d6029c5a94f561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re is confusion about the status of excessive hoarding. In particular, there is an unresolved question about whether or not it is a manifestation of obsessive-compulsive disorder (OCD). There are some definite similarities between [`]compulsive' hoarding and OCD, but they are outweighed by the differences between them. It is proposed that the matter can be clarified by separating hoarding from OCD, and that this would advance clinical work and resear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iper, H., J. Kramer, et al. (2009). "Translating Effective Web-Based Self-Help for Problem Drinking Into the Real World." Alcohol Clin Exp Res. </w:t>
      </w:r>
      <w:hyperlink r:id="rId51">
        <w:r>
          <w:rPr>
            <w:rStyle w:val="InternetLink"/>
            <w:sz w:val="16"/>
            <w:szCs w:val="16"/>
          </w:rPr>
          <w:t>http://www.ncbi.nlm.nih.gov/entrez/query.fcgi?cmd=Retrieve&amp;db=PubMed&amp;dopt=Citation&amp;list_uids=1941364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Drinking Less (DL) is a 24/7 free-access anonymous interactive web-based self-help intervention without therapeutic guidance for adult problem drinkers in the community. In a randomized controlled trial (referred to here as DL-RCT), DL has been shown effective in reducing risky alcohol consumption. Objective: To assess whether the findings of DL-RCT are generalizable to a naturalistic setting (DL-RW) in terms of ability to reach the target group and alcohol treatment response. Methods: Pretest-posttest study with 6-month follow-up. An online survey was conducted of 378 of the 1,625 people who used DL-RW from May to November 2007. Primary outcome measures were (1) problem drinking, defined as alcohol consumption in the previous 4 weeks averaging &gt;21 or &gt;14 standard units (male/female) per week or &gt;/=6 or &gt;/=4 units (m/f) on 1 or more days per week; and (2) mean weekly alcohol consumption. DL-RW and DL-RCT data were compared and pooled. Intention-to-treat (ITT) analysis was performed to analyze and compare changes in drinking from baseline to follow-up. Results: In the DL-RW group, 18.8% (n = 71) were drinking successfully within the limits of the Dutch guideline for low-risk drinking (p &lt; 0.001) 6 months after baseline (ITT). The DL-RW group also decreased its mean weekly alcohol intake by 7.4 units, t(377) = 6.67, p &lt; 0.001, d = 0.29. Drinking reduction in DL-RW was of a similar magnitude to that in the DL-RCT condition in terms of drinking within the guideline [chi(2)(1) = 1.83, CI: 0.82-3.00, p = 0.18, RD = 0.05, OR = 1.55] and mean weekly consumption (a negligible difference of d = 0.03 in favor of DL-RW group). Conclusion: The results from DL-RCT and DL-RW were similar, and they demonstrate that web-based self-help without therapeutic guidance is feasible, well accepted, and effective for curbing adult problem drinking in the commun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avigny, P., P. Watson, et al. (2009). "Early management of persistent non-specific low back pain: summary of NICE guidance." BMJ 338(jun04_3): b1805-.  </w:t>
      </w:r>
      <w:hyperlink r:id="rId52">
        <w:r>
          <w:rPr>
            <w:rStyle w:val="InternetLink"/>
            <w:sz w:val="16"/>
            <w:szCs w:val="16"/>
          </w:rPr>
          <w:t>http://www.bmj.com/cgi/content/extract/338/jun04_3/b180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Most episodes of acute low back pain resolve spontaneously. However, among those in whom low back pain and disability have persisted for over a year, few return to normal activities. Thus the focus for preventing the onset of long term disability caused by non-specific low back pain is on the early management of persistent low back pain (pain present for more than six weeks and less than one year). No consensus exists on how to help health professionals and their patients choose the best treatments for this condition.  This article summarises the most recent recommendations from the National Institute for Health and Clinical Excellence (NICE) on the early management of non-specific low back pai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choenwald, S. K., A. J. Sheidow, et al. (2009). "Clinical supervision in treatment transport: effects on adherence and outcomes." J Consult Clin Psychol 77(3): 410-21. </w:t>
      </w:r>
      <w:hyperlink r:id="rId53">
        <w:r>
          <w:rPr>
            <w:rStyle w:val="InternetLink"/>
            <w:sz w:val="16"/>
            <w:szCs w:val="16"/>
          </w:rPr>
          <w:t>http://www.ncbi.nlm.nih.gov/entrez/query.fcgi?cmd=Retrieve&amp;db=PubMed&amp;dopt=Citation&amp;list_uids=1948558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is nonexperimental study used mixed-effects regression models to examine relations among supervisor adherence to a clinical supervision protocol, therapist adherence, and changes in the behavior and functioning of youths with serious antisocial behavior treated with an empirically supported treatment (i.e., multisystemic therapy [MST]) 1 year posttreatment. Participants were 1,979 youths and families treated by 429 clinicians across 45 provider organizations in North America. Four dimensions of clinical supervision were examined. Mixed-effects regression model results showed that one dimension, supervisor focus on adherence to treatment principles, predicted greater therapist adherence. Two supervision dimensions, Adherence to the Structure and Process of Supervision and focus on Clinician Development, predicted changes in youth behavior. Conditions required to test hypothesized mediation by therapist adherence of supervisor adherence effects on youth outcomes were not met. However, direct effects of supervisor and therapist adherence were observed in models including both of these variabl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eeley, J. R., E. Stice, et al. (2009). "Screening for depression prevention: identifying adolescent girls at high risk for future depression." J Abnorm Psychol 118(1): 161-70. </w:t>
      </w:r>
      <w:hyperlink r:id="rId54">
        <w:r>
          <w:rPr>
            <w:rStyle w:val="InternetLink"/>
            <w:sz w:val="16"/>
            <w:szCs w:val="16"/>
          </w:rPr>
          <w:t>http://www.ncbi.nlm.nih.gov/entrez/query.fcgi?cmd=Retrieve&amp;db=PubMed&amp;dopt=Citation&amp;list_uids=1922232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is study investigated a broad array of putative risk factors for the onset of major depression and examined their screening properties in a longitudinal study of 479 adolescent girls. Results indicated that the most potent predictors of major depression onset included subthreshold depressive symptoms, poor school and family functioning, low parental support, bulimic symptoms, and delinquency. Classification tree analysis revealed interactions between 4 of these predictors, suggesting qualitatively different pathways to major depression. Girls with the combination of elevated depressive symptoms and poor school functioning represented the highest risk group, with a 40% incidence of major depression during the ensuing 4-year period. Results suggest that selected and indicated prevention programs should target these high-risk populations and seek to reduce these risk facto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nelgrove, J. W., H. Pikhart, et al. (2009). "A multilevel analysis of social capital and self-rated health: Evidence from the British Household Panel Survey." Social Science &amp; Medicine 68(11): 1993-2001. </w:t>
      </w:r>
      <w:hyperlink r:id="rId55">
        <w:r>
          <w:rPr>
            <w:rStyle w:val="InternetLink"/>
            <w:sz w:val="16"/>
            <w:szCs w:val="16"/>
          </w:rPr>
          <w:t>http://www.sciencedirect.com/science/article/B6VBF-4W09CJ3-6/2/3ef717ffb996622caf1e45d667fa4ced</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Social capital is often described as a collective benefit engendered by generalised trust, civic participation, and mutual reciprocity. This feature of communities has been shown to associate with an assortment of health outcomes at several levels of analysis. The current study assesses the evidence for an association between area-level social capital and individual-level subjective health. Respondents participating in waves 8 (1998) and 9 (1999) of the British Household Panel Survey were identified and followed-up 5 years later in wave 13 (2003). Area social capital was measured by two aggregated survey items: social trust and civic participation. Multilevel logistic regression models were fitted to examine the association between area social capital indicators and individual poor self-rated health. Evidence for a protective association with current self-rated health was found for area social trust after controlling for individual characteristics, baseline self-rated health and individual social trust. There was no evidence for an association between area civic participation and self-rated health after adjustment. The findings of this study expand the literature on social capital and health through the use of longitudinal data and multilevel modelling techniqu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oreca, I., C. Rosano, et al. (2009). "Gain in Adiposity Across 15 Years is Associated With Reduced Gray Matter Volume in Healthy Women." Psychosom Med 71(5): 485-490. </w:t>
      </w:r>
      <w:hyperlink r:id="rId56">
        <w:r>
          <w:rPr>
            <w:rStyle w:val="InternetLink"/>
            <w:sz w:val="16"/>
            <w:szCs w:val="16"/>
          </w:rPr>
          <w:t>http://www.psychosomaticmedicine.org/cgi/content/abstract/71/5/48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test whether current gray matter volume (GMV) covaried with previously obtained longitudinal measures of weight gain--as assessed by increases in body mass index (BMI)--among otherwise healthy postmenopausal women. Cross-sectional results indicate that reduced GMV may be associated with excess body weight. Methods: Demographic, biometric, and behavioral measures were obtained from 48 women as part of the Pittsburgh Healthy Women Study, a longitudinal epidemiological investigation initiated between 1983 and 1984. In 2005 and 2006, these women took part in a brain imaging protocol. Results: Premenopausal BMI and a priori chosen confounding variables, including the number of years post menopause, an aggregate measure of perceived life stress spanning a 20-year period, resting blood pressure, total cerebral volume, and severity of white matter hyperintensities (a suspected indicator of aging-related silent cerebrovascular disease), explained ~22% of variance in total GMV. An additional 15% of the variance was uniquely explained by the change in BMI between pre- and postmenopausal longitudinal assessments, such that an increase in BMI predicted a greater reduction in GMV. Conclusions: An increase in BMI during the menopausal transition and beyond is associated with reduced GMV among otherwise healthy wom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tice, E., H. Shaw, et al. (2009). "A meta-analytic review of depression prevention programs for children and adolescents: factors that predict magnitude of intervention effects." J Consult Clin Psychol 77(3): 486-503. </w:t>
      </w:r>
      <w:hyperlink r:id="rId57">
        <w:r>
          <w:rPr>
            <w:rStyle w:val="InternetLink"/>
            <w:sz w:val="16"/>
            <w:szCs w:val="16"/>
          </w:rPr>
          <w:t>http://www.ncbi.nlm.nih.gov/entrez/query.fcgi?cmd=Retrieve&amp;db=PubMed&amp;dopt=Citation&amp;list_uids=1948559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In this meta-analytic review, the authors summarized the effects of depression prevention programs for youth as well as investigated participant, intervention, provider, and research design features associated with larger effects. They identified 47 trials that evaluated 32 prevention programs, producing 60 intervention effect sizes. The average effect for depressive symptoms from pre-to-posttreatment (r = .15) and pretreatment to-follow-up (r = .11) were small, but 13 (41%) prevention programs produced significant reductions in depressive symptoms and 4 (13%) produced significant reductions in risk for future depressive disorder onset relative to control groups. Larger effects emerged for programs targeting high-risk individuals, samples with more females, samples with older adolescents, programs with a shorter duration and with homework assignments, and programs delivered by professional interventionists. Intervention content (e.g., a focus on problem-solving training or reducing negative cognitions) and design features (e.g., use of random assignment and structured interviews) were unrelated to effect sizes. Results suggest that depression prevention efforts produce a higher yield if they incorporate factors associated with larger intervention effects (e.g., selective programs with a shorter duration that include homewo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ymon, A., C. Winter, et al. (2009). "Outcomes for births booked under an independent midwife and births in NHS maternity units: matched comparison study." BMJ 338(jun11_2): b2060-. </w:t>
      </w:r>
      <w:hyperlink r:id="rId58">
        <w:r>
          <w:rPr>
            <w:rStyle w:val="InternetLink"/>
            <w:sz w:val="16"/>
            <w:szCs w:val="16"/>
          </w:rPr>
          <w:t>http://www.bmj.com/cgi/content/abstract/338/jun11_2/b206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compare clinical outcomes between women employing an independent midwife and comparable pregnant women using NHS services. Design Anonymised matched cohort analysis. Cases from the database of the Independent Midwives' Association (IMA) matched up to 1:5 with Scottish National Health Service (NHS) records for age, parity, year of birth, and socioeconomic status. Multivariable logistic regression models used to explore the relation between explanatory variables and outcomes; analyses controlled for potential confounding factors and adjusted for stratification. Setting UK databases 2002-5. Participants Anonymised records for 8676 women (7214 NHS; 1462 IMA). Main outcome measures Unassisted vertex delivery, live birth, perinatal death, onset of labour, gestation, use of analgesia, duration of labour, perineal trauma, Apgar scores, admission to neonatal intensive care, infant feeding. Results IMA cohort mothers were significantly more likely to achieve an unassisted vertex delivery than NHS cohort mothers (77.9% (1139) v 54.3% (3918); odds ratio 3.49, 95% confidence interval 2.99 to 4.07) but also significantly more likely to experience a stillbirth or a neonatal death (1.7% (25) v 0.6% (46); 5.91, 3.27 to 10.7). All odds ratios are adjusted for confounding factors. Exclusion of "high risk" cases from both cohorts showed a non-significant difference (0.5% (5) v 0.3% (18); 2.73, 0.87 to 8.55); the "low risk" IMA perinatal mortality rate is comparable with other studies of low risk births. Women in the IMA cohort had a higher incidence of pre-existing medical conditions (1.5% (22) v 1.0% (72) in the NHS cohort) and previous obstetric complications (21.0% (307) v 17.8% (1284)). The incidence of twin pregnancy was also higher (3.4% (50) v 3.1% (224)). In the IMA cohort, 66.0% of mothers (965/1462) had home births, compared with only 0.4% of NHS cohort mothers (27/7214). Spontaneous onset of labour was more common in the IMA group (96.6% (1405) v 74.5% (5365); 10.43, 7.74 to 14.0), and fewer mothers used pharmacological analgesia (40.2% (588) v 60.6% (4370); 0.42, 0.38 to 0.47). Mothers in the IMA cohort were much more likely to breast feed (88.0% (1286) v 64.0% (2759); 3.46, 2.84 to 4.20). Prematurity (4.3% (63) v 6.9% (498); 0.49, 0.35 to 0.69), low birth weight (4.0% (60) v 7.1%) (523); 0.93, 0.62 to 1.38), and rate of admission to neonatal intensive care (4.4% (65) v 9.3% (667); 0.43, 0.32 to 0.59) were all higher in the NHS dataset. Conclusions Healthcare policy tries to direct patient choice towards clinically appropriate and practicable options; nevertheless, pregnant women are free to make decisions about birth preferences, including place of delivery and staff in attendance. While clinical outcomes across a range of variables were significantly better for women accessing an independent midwife, the significantly higher perinatal mortality rates for high risk cases in this group indicate an urgent need for a review of these cases. The significantly higher prematurity and admission rates to intensive care in the NHS cohort also indicate an urgent need for review.</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zegedi, A., W. T. Jansen, et al. (2009). "Early improvement in the first 2 weeks as a predictor of treatment outcome in patients with major depressive disorder: a meta-analysis including 6562 patients." J Clin Psychiatry 70(3): 344-53. </w:t>
      </w:r>
      <w:hyperlink r:id="rId59">
        <w:r>
          <w:rPr>
            <w:rStyle w:val="InternetLink"/>
            <w:sz w:val="16"/>
            <w:szCs w:val="16"/>
          </w:rPr>
          <w:t>http://www.ncbi.nlm.nih.gov/entrez/query.fcgi?cmd=Retrieve&amp;db=PubMed&amp;dopt=Citation&amp;list_uids=1925451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New evidence indicates that treatment response can be predicted with high sensitivity after 2 weeks of treatment. Here, we assess whether early improvement with antidepressant treatment predicts treatment outcome in patients with major depressive disorder (MDD). DATA SOURCES: Forty-one clinical trials comparing mirtazapine with active comparators or placebo in inpatients and outpatients (all-treated population, N = 6907; intent-to-treat population, N = 6562) with MDD (DSM-III-R or DSM-IV Criteria) were examined for early improvement (&gt;or= 20% score reduction from baseline on the 17-item Hamilton Rating Scale for Depression [HAM-D-17] within 2 weeks of treatment) and its relationship to treatment outcome. STUDY SELECTION: Data were obtained from a systematic search of single- or double-blind clinical trials (clinical trials database, Organon, a part of Schering-Plough Corporation, Oss, The Netherlands). All included trials (a total of 41) employed antidepressant treatment for more than 4 weeks and a maximum of 8 weeks. The studies ranged from March 1982 to December 2003. Trials were excluded if there were no HAM-D-17 ratings available, no diagnosis of MDD, or if the study was not blinded. Trials were also excluded if HAM-D-17 assessments were not available at week 2, week 4, and at least once beyond week 4. DATA SYNTHESIS: Early improvement predicted stable response and stable remission with high sensitivity (&gt;or= 81% and &gt;or= 87%, respectively). Studies utilizing rapid titration vs. slow titration of mirtazapine demonstrated improved sensitivity for stable responders (98%, [95% CI = 93% to 100%] vs. 91% [95% CI = 89% to 93%]) and stable remitters (100%, [95% CI = 92% to 100%] vs. 93% [95% CI = 91% to 95%]). Negative predictive values for stable responders and stable remitters were much higher (range = 82%-100%) than positive predictive values (range = 19%-60%). CONCLUSIONS: These results indicate that early improvement with antidepressant medication can predict subsequent treatment outcome with high sensitivity in patients with major depressive disorder. The high negative predictive values indicate little chance of stable response or stable remission in the absence of improvement within 2 weeks. A lack of improvement during the first 2 weeks of therapy may indicate that changes in depression management should be considered earlier than conventionally though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aishnavi, S., V. Rao, et al. (2009). "Neuropsychiatric Problems After Traumatic Brain Injury: Unraveling the Silent Epidemic." Psychosomatics 50(3): 198-205. </w:t>
      </w:r>
      <w:hyperlink r:id="rId60">
        <w:r>
          <w:rPr>
            <w:rStyle w:val="InternetLink"/>
            <w:sz w:val="16"/>
            <w:szCs w:val="16"/>
          </w:rPr>
          <w:t>http://psy.psychiatryonline.org/cgi/content/abstract/50/3/19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raumatic brain injury (TBI) is a significant public health concern. According to the Centers for Disease Control and Prevention, about 1.4 million people in the United States sustain a TBI annually. OBJECTIVE: This review places particular emphasis on the current knowledge of effective treatment of TBI symptoms, and proposes directions for future research. RESULTS: Neuropsychiatric problems are more prevalent and longer-lasting in TBI patients than in the general population. About 40% of TBI victims suffer from two or more psychiatric disorders, and a similar percentage experience at least one unmet need for cognitive, emotional, or job assistance 1 year after injury. The entire spectrum of TBI severity, from mild to severe, is associated with an increase in psychiatric conditions. CONCLUSION: Despite the high incidence of severe consequences of TBI, there are scarce empirical data to guide psychiatric treatment. Some approaches that have been helpful include cognitive and behavioral therapy and pharmacologic treatment. The authors list specific research recommendations that could further identify useful therapeutic interven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an't Hof, E., P. Cuijpers, et al. (2009). "Self-help and Internet-guided interventions in depression and anxiety disorders: a systematic review of meta-analyses." CNS Spectr 14(2 Suppl 3): 34-40. </w:t>
      </w:r>
      <w:hyperlink r:id="rId61">
        <w:r>
          <w:rPr>
            <w:rStyle w:val="InternetLink"/>
            <w:sz w:val="16"/>
            <w:szCs w:val="16"/>
          </w:rPr>
          <w:t>http://www.ncbi.nlm.nih.gov/entrez/query.fcgi?cmd=Retrieve&amp;db=PubMed&amp;dopt=Citation&amp;list_uids=1923812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re is a growing database of research on self-help and internet-guided interventions in the treatment of common mental disorders, and a number of meta-analyses have now been published. This article provides a systematic review of meta-analyses on the efficacy of self-help interventions, including internet-guided therapy, for depression and anxiety disorders. Searches were conducted in PubMed, PsychINFO, EMBASE, and the Cochrane database for statistical meta-analyses of randomized, controlled trials of self-help or internet-guided interventions for depression or anxiety disorders published in English. Reference lists were also used to find additional studies. Effect sizes were tabulated; 13 meta-analyses reported medium to large effect sizes for self-help interventions. Studies included in the meta-analyses differed in samples, type of self-help (eg, computer-aided, internet-guided), control conditions, and study design. The meta-analyses indicate that self-help methods are effective in a range of different disorders, including depression and anxiety disorders. Most meta-analyses found relatively large effect sizes for self-help treatments, independent of the type of self-help, and comparable to effect sizes for face-to-face treatments. However, further research is needed to optimize the use of self-help method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assilopoulos, S. P. and E. R. Watkins (2009). "Adaptive and Maladaptive Self-Focus: A Pilot Extension Study With Individuals High and Low in Fear of Negative Evaluation." Behavior Therapy 40(2): 181-189. </w:t>
      </w:r>
      <w:hyperlink r:id="rId62">
        <w:r>
          <w:rPr>
            <w:rStyle w:val="InternetLink"/>
            <w:sz w:val="16"/>
            <w:szCs w:val="16"/>
          </w:rPr>
          <w:t>http://www.sciencedirect.com/science/article/B7XMW-4TTHWK5-2/2/5fa11fd2a20d959ea372ab7bccdc510f</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Previous research in depressed participants has supported the differentiation of self-focus into distinct modes of self-attention with distinct functional effects. In particular, Rimes and Watkins (2005) investigated the effects of self-focused rumination on overgeneral thinking and found that analytical, evaluative self-focus increased global negative self-judgments, whereas self-focus low in analytical thinking decreased such judgments in depressed participants. Given that self-focused attention and rumination have been implicated in the maintenance of social anxiety, the present study investigated the effects of these two distinct forms of self-focused attention on global negative self-judgments in an analogue sample for social anxiety (high and low fear of negative evaluation, FNE). Individuals high and low in FNE (n = 41 per group) were randomly allocated to analytic (abstract, evaluative) or experiential (concrete, process-focused) self-focused manipulations. As predicted, in high FNE individuals, the experiential self-focus condition decreased ratings of the self as worthless and incompetent pre- to post-manipulation, whereas the analytical self-focus condition maintained such negative self-judgments. Analytical and experiential self-focus did not differ in their effects on mood. The results suggest that an experiential mode of self-focused rumination may be adaptive in social anxie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atson, P. W. B. and B. McKinstry (2009). "A systematic review of interventions to improve recall of medical advice in healthcare consultations." J R Soc Med 102(6): 235-243. </w:t>
      </w:r>
      <w:hyperlink r:id="rId63">
        <w:r>
          <w:rPr>
            <w:rStyle w:val="InternetLink"/>
            <w:sz w:val="16"/>
            <w:szCs w:val="16"/>
          </w:rPr>
          <w:t>http://jrsm.rsmjournals.com/cgi/content/abstract/102/6/23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In order for patients to adhere to healthcare advice, it is essential that they are able to recall this following a consultation. Although psychological research exists which highlights techniques and factors postulated to influence recall, only a limited body of work has been conducted to evaluate their effectiveness in a clinical context. Aim: To carry out a systematic review of intervention trials designed to enhance recall of medical information. MethodsWe searched Medline (1950-April 2007); Embase (1980-April 2007); Cinahl (1982-April 2007); PsychINFO (1969-2007); and the Cochrane Library Collection. Secondary searches were made through reference to relevant journals and reference lists from relevant papers/review papers. Results: From 69 papers provisionally identified, 34 papers met the inclusion criteria. Nine recall interventions had been evaluated (audio recordings, written materials, adjunct questions, prompt sheets, visual aids, cognitive strategies, rehearsal, communication styles and personalized teaching). Despite the experimental and theoretical evidence which could have informed cognitive interventions to enhance recall of healthcare advice, most studies primarily focused on the use of written and/or audio-recorded medical instructions. Although the majority of studies supported these approaches insofar as they enhanced recall, the findings were equivocal. Conclusion: While written and tape-recorded instructions appear to improve recall in most situations, a dearth of interventions incorporating psychological theory was readily apparent. Further research is required in clinical settings to determine if cognitive interventions based on a more over-arching psychological model of recall are effectiv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eisbuch, M. and N. Ambady (2009). "Unspoken cultural influence: exposure to and influence of nonverbal bias." J Pers Soc Psychol 96(6): 1104-19. </w:t>
      </w:r>
      <w:hyperlink r:id="rId64">
        <w:r>
          <w:rPr>
            <w:rStyle w:val="InternetLink"/>
            <w:sz w:val="16"/>
            <w:szCs w:val="16"/>
          </w:rPr>
          <w:t>http://www.ncbi.nlm.nih.gov/entrez/query.fcgi?cmd=Retrieve&amp;db=PubMed&amp;dopt=Citation&amp;list_uids=1946959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authors examined the extent to which nonverbal behavior contributes to culturally shared attitudes and beliefs. In Study 1, especially slim women elicited especially positive nonverbal behaviors in popular television shows. In Study 2, exposure to this nonverbal bias caused women to have especially slim cultural and personal ideals of female beauty and to have especially positive attitudes toward slim women. In Study 3, individual differences in exposure to such nonverbal bias accounted for substantial variance in pro-slim attitudes, anti-fat attitudes, and personal ideals of beauty, even after controlling for several third variables. In Study 4, regional differences in exposure to nonverbal bias accounted for substantial variance in regional unhealthy dieting behaviors, even after controlling for several third variabl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rosch, C. and G. E. Miller (2009). "Depressive symptoms can be useful: self-regulatory and emotional benefits of dysphoric mood in adolescence." J Pers Soc Psychol 96(6): 1181-90. </w:t>
      </w:r>
      <w:hyperlink r:id="rId65">
        <w:r>
          <w:rPr>
            <w:rStyle w:val="InternetLink"/>
            <w:sz w:val="16"/>
            <w:szCs w:val="16"/>
          </w:rPr>
          <w:t>http://www.ncbi.nlm.nih.gov/entrez/query.fcgi?cmd=Retrieve&amp;db=PubMed&amp;dopt=Citation&amp;list_uids=1946959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Propositions derived from evolutionary biology and personality psychology suggest that depressive symptoms may serve adaptive functions by enabling people to adjust to unattainable goals, which in turn promotes quality of life. The authors tested this hypothesis in a longitudinal study of adolescent girls involving 4 waves of data collected over approximately 19 months. The authors expected that high baseline levels of depressive symptoms would facilitate the development of adolescents' goal adjustment capacities (i.e., goal disengagement capacities and goal reengagement capacities). In addition, the authors expected that improvements in goal adjustment capacities over time would presage lower levels of subsequent depressive symptoms. Data from the first 3 waves produced results demonstrating that baseline levels of depressive symptoms predicted an increase in goal disengagement capacities over time but not in goal reengagement capacities. Moreover, increases in goal disengagement capacities predicted a reduction in subsequent depressive symptoms. The findings suggest that depressive symptomatology may serve adaptive functions by facilitating the development of goal disengagement capacities in adolescen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Xu, Q., C. G. Parks, et al. (2009). "Multivitamin use and telomere length in women." Am J Clin Nutr 89(6): 1857-1863. </w:t>
      </w:r>
      <w:hyperlink r:id="rId66">
        <w:r>
          <w:rPr>
            <w:rStyle w:val="InternetLink"/>
            <w:sz w:val="16"/>
            <w:szCs w:val="16"/>
          </w:rPr>
          <w:t>http://www.ajcn.org/cgi/content/abstract/89/6/185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elomere length may be a marker of biological aging. Multivitamin supplements represent a major source of micronutrients, which may affect telomere length by modulating oxidative stress and chronic inflammation. Objective: The objective was to examine whether multivitamin use is associated with longer telomeres in women. Design: We performed a cross-sectional analysis of data from 586 early participants (age 35-74 y) in the Sister Study. Multivitamin use and nutrient intakes were assessed with a 146-item food-frequency questionnaire, and relative telomere length of leukocyte DNA was measured by quantitative polymerase chain reaction. Results: After age and other potential confounders were adjusted for, multivitamin use was associated with longer telomeres. Compared with nonusers, the relative telomere length of leukocyte DNA was on average 5.1% longer among daily multivitamin users (P for trend = 0.002). In the analysis of micronutrients, higher intakes of vitamins C and E from foods were each associated with longer telomeres, even after adjustment for multivitamin use. Furthermore, intakes of both nutrients were associated with telomere length among women who did not take multivitamins. Conclusion: This study provides the first epidemiologic evidence that multivitamin use is associated with longer telomere length among wom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11/j.1399-5618.2009.00698.x" TargetMode="External"/><Relationship Id="rId3" Type="http://schemas.openxmlformats.org/officeDocument/2006/relationships/hyperlink" Target="http://pn.psychiatryonline.org/cgi/content/full/44/11/19-a" TargetMode="External"/><Relationship Id="rId4" Type="http://schemas.openxmlformats.org/officeDocument/2006/relationships/hyperlink" Target="http://ard.bmj.com/cgi/content/abstract/68/6/817" TargetMode="External"/><Relationship Id="rId5" Type="http://schemas.openxmlformats.org/officeDocument/2006/relationships/hyperlink" Target="http://jpubhealth.oxfordjournals.org/cgi/content/abstract/fdp051v1" TargetMode="External"/><Relationship Id="rId6" Type="http://schemas.openxmlformats.org/officeDocument/2006/relationships/hyperlink" Target="http://bjp.rcpsych.org/cgi/content/abstract/194/6/500" TargetMode="External"/><Relationship Id="rId7" Type="http://schemas.openxmlformats.org/officeDocument/2006/relationships/hyperlink" Target="http://www.sciencedirect.com/science/article/B6VBF-4W6X3CD-2/2/0a1d544abefe0537fe8a233852cfd561" TargetMode="External"/><Relationship Id="rId8" Type="http://schemas.openxmlformats.org/officeDocument/2006/relationships/hyperlink" Target="http://jn.nutrition.org/cgi/content/abstract/139/6/1157" TargetMode="External"/><Relationship Id="rId9" Type="http://schemas.openxmlformats.org/officeDocument/2006/relationships/hyperlink" Target="http://www.psychosomaticmedicine.org/cgi/content/abstract/71/5/574" TargetMode="External"/><Relationship Id="rId10" Type="http://schemas.openxmlformats.org/officeDocument/2006/relationships/hyperlink" Target="http://journals.cambridge.org/action/displayAbstract?fromPage=online&amp;aid=5556460&amp;fulltextType=RA&amp;fileId=S0033291708004650" TargetMode="External"/><Relationship Id="rId11" Type="http://schemas.openxmlformats.org/officeDocument/2006/relationships/hyperlink" Target="http://www.bmj.com/cgi/content/abstract/338/jun08_3/b2030" TargetMode="External"/><Relationship Id="rId12" Type="http://schemas.openxmlformats.org/officeDocument/2006/relationships/hyperlink" Target="http://www.sciencedirect.com/science/article/B7XMW-4TV2X9G-1/2/62a671017c919af0aef4331b17811c77" TargetMode="External"/><Relationship Id="rId13" Type="http://schemas.openxmlformats.org/officeDocument/2006/relationships/hyperlink" Target="http://psycnet.apa.org/journals/emo/9/3/361/" TargetMode="External"/><Relationship Id="rId14" Type="http://schemas.openxmlformats.org/officeDocument/2006/relationships/hyperlink" Target="http://www.sciencedirect.com/science/article/B6V5W-4VNH432-2/2/51d14d6023122227a5b8ce53a02ca61a" TargetMode="External"/><Relationship Id="rId15" Type="http://schemas.openxmlformats.org/officeDocument/2006/relationships/hyperlink" Target="http://www.ncbi.nlm.nih.gov/entrez/query.fcgi?cmd=Retrieve&amp;db=PubMed&amp;dopt=Citation&amp;list_uids=19490745" TargetMode="External"/><Relationship Id="rId16" Type="http://schemas.openxmlformats.org/officeDocument/2006/relationships/hyperlink" Target="http://dx.doi.org/10.1111/j.1399-5618.2009.00684.x" TargetMode="External"/><Relationship Id="rId17" Type="http://schemas.openxmlformats.org/officeDocument/2006/relationships/hyperlink" Target="http://www.ncbi.nlm.nih.gov/entrez/query.fcgi?cmd=Retrieve&amp;db=PubMed&amp;dopt=Citation&amp;list_uids=18930182" TargetMode="External"/><Relationship Id="rId18" Type="http://schemas.openxmlformats.org/officeDocument/2006/relationships/hyperlink" Target="http://dx.doi.org/10.1111/j.1468-2850.2009.01149.x" TargetMode="External"/><Relationship Id="rId19" Type="http://schemas.openxmlformats.org/officeDocument/2006/relationships/hyperlink" Target="http://bjp.rcpsych.org/cgi/content/abstract/194/6/515" TargetMode="External"/><Relationship Id="rId20" Type="http://schemas.openxmlformats.org/officeDocument/2006/relationships/hyperlink" Target="http://www.sciencedirect.com/science/article/B6VBF-4W4B3D2-1/2/0bfa5ba90e101a67805ee9068e370b5a" TargetMode="External"/><Relationship Id="rId21" Type="http://schemas.openxmlformats.org/officeDocument/2006/relationships/hyperlink" Target="http://jama.ama-assn.org/cgi/content/abstract/301/21/2215" TargetMode="External"/><Relationship Id="rId22" Type="http://schemas.openxmlformats.org/officeDocument/2006/relationships/hyperlink" Target="http://www.ncbi.nlm.nih.gov/entrez/query.fcgi?cmd=Retrieve&amp;db=PubMed&amp;dopt=Citation&amp;list_uids=19485597" TargetMode="External"/><Relationship Id="rId23" Type="http://schemas.openxmlformats.org/officeDocument/2006/relationships/hyperlink" Target="http://www.psychosomaticmedicine.org/cgi/content/abstract/71/5/491" TargetMode="External"/><Relationship Id="rId24" Type="http://schemas.openxmlformats.org/officeDocument/2006/relationships/hyperlink" Target="http://dx.doi.org/10.1007/s10902-007-9080-3" TargetMode="External"/><Relationship Id="rId25" Type="http://schemas.openxmlformats.org/officeDocument/2006/relationships/hyperlink" Target="http://www.sciencedirect.com/science/article/B6V5W-4VVXSXG-1/2/8d4886cecdd810a2813d1600ed3aadc1" TargetMode="External"/><Relationship Id="rId26" Type="http://schemas.openxmlformats.org/officeDocument/2006/relationships/hyperlink" Target="http://bjp.rcpsych.org/cgi/content/abstract/194/6/510" TargetMode="External"/><Relationship Id="rId27" Type="http://schemas.openxmlformats.org/officeDocument/2006/relationships/hyperlink" Target="http://dx.doi.org/10.1007/s11031-009-9124-6" TargetMode="External"/><Relationship Id="rId28" Type="http://schemas.openxmlformats.org/officeDocument/2006/relationships/hyperlink" Target="http://www.sciencedirect.com/science/article/B6V5W-4VPM5G7-1/2/c6a4e548843b5bff75f17d25c2137c0c" TargetMode="External"/><Relationship Id="rId29" Type="http://schemas.openxmlformats.org/officeDocument/2006/relationships/hyperlink" Target="http://www.sciencedirect.com/science/article/B6V5W-4VPD6RR-1/2/b0a230f77584851a8b5ae1ac711c7b09" TargetMode="External"/><Relationship Id="rId30" Type="http://schemas.openxmlformats.org/officeDocument/2006/relationships/hyperlink" Target="http://dx.doi.org/10.1111/j.1399-5618.2009.00685.x" TargetMode="External"/><Relationship Id="rId31" Type="http://schemas.openxmlformats.org/officeDocument/2006/relationships/hyperlink" Target="http://dx.doi.org/10.1111/j.1468-2850.2009.01159.x" TargetMode="External"/><Relationship Id="rId32" Type="http://schemas.openxmlformats.org/officeDocument/2006/relationships/hyperlink" Target="http://dx.doi.org/10.1111/j.1468-2850.2009.01153.x" TargetMode="External"/><Relationship Id="rId33" Type="http://schemas.openxmlformats.org/officeDocument/2006/relationships/hyperlink" Target="http://dx.doi.org/10.1111/j.1468-2850.2009.01152.x" TargetMode="External"/><Relationship Id="rId34" Type="http://schemas.openxmlformats.org/officeDocument/2006/relationships/hyperlink" Target="http://dx.doi.org/10.1038/sj.bjc.6605098" TargetMode="External"/><Relationship Id="rId35" Type="http://schemas.openxmlformats.org/officeDocument/2006/relationships/hyperlink" Target="http://dx.doi.org/10.1111/j.1468-2850.2009.01160.x" TargetMode="External"/><Relationship Id="rId36" Type="http://schemas.openxmlformats.org/officeDocument/2006/relationships/hyperlink" Target="http://psy.psychiatryonline.org/cgi/content/abstract/50/3/185" TargetMode="External"/><Relationship Id="rId37" Type="http://schemas.openxmlformats.org/officeDocument/2006/relationships/hyperlink" Target="http://pn.psychiatryonline.org/cgi/content/full/44/11/18-a" TargetMode="External"/><Relationship Id="rId38" Type="http://schemas.openxmlformats.org/officeDocument/2006/relationships/hyperlink" Target="http://pn.psychiatryonline.org/cgi/content/full/44/11/18" TargetMode="External"/><Relationship Id="rId39" Type="http://schemas.openxmlformats.org/officeDocument/2006/relationships/hyperlink" Target="http://archpsyc.ama-assn.org/cgi/content/abstract/66/6/633" TargetMode="External"/><Relationship Id="rId40" Type="http://schemas.openxmlformats.org/officeDocument/2006/relationships/hyperlink" Target="http://www.ncbi.nlm.nih.gov/entrez/query.fcgi?cmd=Retrieve&amp;db=PubMed&amp;dopt=Citation&amp;list_uids=19469589" TargetMode="External"/><Relationship Id="rId41" Type="http://schemas.openxmlformats.org/officeDocument/2006/relationships/hyperlink" Target="http://journals.cambridge.org/action/displayAbstract?fromPage=online&amp;aid=5556364&amp;fulltextType=RA&amp;fileId=S0033291708004418" TargetMode="External"/><Relationship Id="rId42" Type="http://schemas.openxmlformats.org/officeDocument/2006/relationships/hyperlink" Target="http://dx.doi.org/10.1111/j.1468-2850.2009.01158.x" TargetMode="External"/><Relationship Id="rId43" Type="http://schemas.openxmlformats.org/officeDocument/2006/relationships/hyperlink" Target="http://bjp.rcpsych.org/cgi/content/abstract/194/6/535" TargetMode="External"/><Relationship Id="rId44" Type="http://schemas.openxmlformats.org/officeDocument/2006/relationships/hyperlink" Target="http://www.sciencedirect.com/science/article/B6V5W-4VRX68X-2/2/7457658acb6acb8ff7fadab2e8da58bc" TargetMode="External"/><Relationship Id="rId45" Type="http://schemas.openxmlformats.org/officeDocument/2006/relationships/hyperlink" Target="http://www.sciencedirect.com/science/article/B7XMW-4TRCYS8-1/2/13f81b98d7c5e74eaf61a89462d412f6" TargetMode="External"/><Relationship Id="rId46" Type="http://schemas.openxmlformats.org/officeDocument/2006/relationships/hyperlink" Target="http://www.ncbi.nlm.nih.gov/entrez/query.fcgi?cmd=Retrieve&amp;db=PubMed&amp;dopt=Citation&amp;list_uids=19485591" TargetMode="External"/><Relationship Id="rId47" Type="http://schemas.openxmlformats.org/officeDocument/2006/relationships/hyperlink" Target="http://dx.doi.org/10.1111/j.1469-7610.2009.02076.x" TargetMode="External"/><Relationship Id="rId48" Type="http://schemas.openxmlformats.org/officeDocument/2006/relationships/hyperlink" Target="http://pn.psychiatryonline.org/cgi/content/full/44/11/17" TargetMode="External"/><Relationship Id="rId49" Type="http://schemas.openxmlformats.org/officeDocument/2006/relationships/hyperlink" Target="http://archpsyc.ama-assn.org/cgi/content/abstract/66/6/628" TargetMode="External"/><Relationship Id="rId50" Type="http://schemas.openxmlformats.org/officeDocument/2006/relationships/hyperlink" Target="http://www.sciencedirect.com/science/article/B6V5W-4VRP27K-2/2/c95c3ba519fb1e9d9d6029c5a94f5616" TargetMode="External"/><Relationship Id="rId51" Type="http://schemas.openxmlformats.org/officeDocument/2006/relationships/hyperlink" Target="http://www.ncbi.nlm.nih.gov/entrez/query.fcgi?cmd=Retrieve&amp;db=PubMed&amp;dopt=Citation&amp;list_uids=19413646" TargetMode="External"/><Relationship Id="rId52" Type="http://schemas.openxmlformats.org/officeDocument/2006/relationships/hyperlink" Target="http://www.bmj.com/cgi/content/extract/338/jun04_3/b1805" TargetMode="External"/><Relationship Id="rId53" Type="http://schemas.openxmlformats.org/officeDocument/2006/relationships/hyperlink" Target="http://www.ncbi.nlm.nih.gov/entrez/query.fcgi?cmd=Retrieve&amp;db=PubMed&amp;dopt=Citation&amp;list_uids=19485583" TargetMode="External"/><Relationship Id="rId54" Type="http://schemas.openxmlformats.org/officeDocument/2006/relationships/hyperlink" Target="http://www.ncbi.nlm.nih.gov/entrez/query.fcgi?cmd=Retrieve&amp;db=PubMed&amp;dopt=Citation&amp;list_uids=19222322" TargetMode="External"/><Relationship Id="rId55" Type="http://schemas.openxmlformats.org/officeDocument/2006/relationships/hyperlink" Target="http://www.sciencedirect.com/science/article/B6VBF-4W09CJ3-6/2/3ef717ffb996622caf1e45d667fa4ced" TargetMode="External"/><Relationship Id="rId56" Type="http://schemas.openxmlformats.org/officeDocument/2006/relationships/hyperlink" Target="http://www.psychosomaticmedicine.org/cgi/content/abstract/71/5/485" TargetMode="External"/><Relationship Id="rId57" Type="http://schemas.openxmlformats.org/officeDocument/2006/relationships/hyperlink" Target="http://www.ncbi.nlm.nih.gov/entrez/query.fcgi?cmd=Retrieve&amp;db=PubMed&amp;dopt=Citation&amp;list_uids=19485590" TargetMode="External"/><Relationship Id="rId58" Type="http://schemas.openxmlformats.org/officeDocument/2006/relationships/hyperlink" Target="http://www.bmj.com/cgi/content/abstract/338/jun11_2/b2060" TargetMode="External"/><Relationship Id="rId59" Type="http://schemas.openxmlformats.org/officeDocument/2006/relationships/hyperlink" Target="http://www.ncbi.nlm.nih.gov/entrez/query.fcgi?cmd=Retrieve&amp;db=PubMed&amp;dopt=Citation&amp;list_uids=19254516" TargetMode="External"/><Relationship Id="rId60" Type="http://schemas.openxmlformats.org/officeDocument/2006/relationships/hyperlink" Target="http://psy.psychiatryonline.org/cgi/content/abstract/50/3/198" TargetMode="External"/><Relationship Id="rId61" Type="http://schemas.openxmlformats.org/officeDocument/2006/relationships/hyperlink" Target="http://www.ncbi.nlm.nih.gov/entrez/query.fcgi?cmd=Retrieve&amp;db=PubMed&amp;dopt=Citation&amp;list_uids=19238128" TargetMode="External"/><Relationship Id="rId62" Type="http://schemas.openxmlformats.org/officeDocument/2006/relationships/hyperlink" Target="http://www.sciencedirect.com/science/article/B7XMW-4TTHWK5-2/2/5fa11fd2a20d959ea372ab7bccdc510f" TargetMode="External"/><Relationship Id="rId63" Type="http://schemas.openxmlformats.org/officeDocument/2006/relationships/hyperlink" Target="http://jrsm.rsmjournals.com/cgi/content/abstract/102/6/235" TargetMode="External"/><Relationship Id="rId64" Type="http://schemas.openxmlformats.org/officeDocument/2006/relationships/hyperlink" Target="http://www.ncbi.nlm.nih.gov/entrez/query.fcgi?cmd=Retrieve&amp;db=PubMed&amp;dopt=Citation&amp;list_uids=19469590" TargetMode="External"/><Relationship Id="rId65" Type="http://schemas.openxmlformats.org/officeDocument/2006/relationships/hyperlink" Target="http://www.ncbi.nlm.nih.gov/entrez/query.fcgi?cmd=Retrieve&amp;db=PubMed&amp;dopt=Citation&amp;list_uids=19469595" TargetMode="External"/><Relationship Id="rId66" Type="http://schemas.openxmlformats.org/officeDocument/2006/relationships/hyperlink" Target="http://www.ajcn.org/cgi/content/abstract/89/6/1857"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29:00Z</dcterms:created>
  <dc:creator>james hawkins</dc:creator>
  <dc:description/>
  <cp:keywords/>
  <dc:language>en-US</dc:language>
  <cp:lastModifiedBy>james hawkins</cp:lastModifiedBy>
  <dcterms:modified xsi:type="dcterms:W3CDTF">2009-07-13T06:39:00Z</dcterms:modified>
  <cp:revision>6</cp:revision>
  <dc:subject/>
  <dc:title>may 09 journals (mostly): 63 abs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